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9"/>
          <w:szCs w:val="39"/>
        </w:rPr>
        <w:t>По дороге в детский сад. И не только…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39"/>
          <w:szCs w:val="39"/>
        </w:rPr>
      </w:pPr>
      <w:r>
        <w:rPr/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80"/>
          <w:sz w:val="39"/>
          <w:szCs w:val="39"/>
          <w:lang w:val="en-US" w:eastAsia="en-US"/>
        </w:rPr>
      </w:pPr>
      <w:r>
        <w:rPr>
          <w:rFonts w:cs="Arial" w:ascii="Arial" w:hAnsi="Arial"/>
          <w:b w:val="false"/>
          <w:bCs w:val="false"/>
          <w:color w:val="000080"/>
          <w:sz w:val="39"/>
          <w:szCs w:val="3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3333750" cy="3086100"/>
            <wp:effectExtent l="0" t="0" r="0" b="0"/>
            <wp:wrapSquare wrapText="bothSides"/>
            <wp:docPr id="1" name="Sarah_Kay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ah_Kay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312" w:before="0" w:after="120"/>
        <w:jc w:val="both"/>
        <w:rPr/>
      </w:pPr>
      <w:r>
        <w:rPr>
          <w:rFonts w:cs="Arial" w:ascii="Arial" w:hAnsi="Arial"/>
          <w:color w:val="000000"/>
        </w:rPr>
        <w:t>По дороге в детский сад можно сделать массу полезных вещей. Особенно если выйти чуть раньше и идти чуть подольше. Можно поговорить, каким будет день и куда бежит во-он та рыжая собачка, можно выучить стишок или поиграть в скороговорки, можно постучать по льдинкам  или посмотреть, не лопнули ли почки на знакомом кустарнике… А можно, легко и непринуждённо, проводить маленькие, но очень нужные уроки по правилам безопасности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агаем вам два варианта. Выбирайте, какой удобней для вас и вашего настроения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3366"/>
        </w:rPr>
      </w:pPr>
      <w:r>
        <w:rPr>
          <w:rStyle w:val="Emphasis"/>
          <w:rFonts w:cs="Arial" w:ascii="Arial" w:hAnsi="Arial"/>
          <w:color w:val="000000"/>
        </w:rPr>
        <w:t>1.</w:t>
      </w:r>
      <w:r>
        <w:rPr>
          <w:rStyle w:val="Appleconvertedspace"/>
          <w:rFonts w:cs="Arial" w:ascii="Arial" w:hAnsi="Arial"/>
          <w:b/>
          <w:bCs/>
          <w:i/>
          <w:iCs/>
          <w:color w:val="003366"/>
        </w:rPr>
        <w:t> </w:t>
      </w:r>
      <w:r>
        <w:rPr>
          <w:rStyle w:val="Emphasis"/>
          <w:rFonts w:cs="Arial" w:ascii="Arial" w:hAnsi="Arial"/>
          <w:color w:val="003366"/>
        </w:rPr>
        <w:t>   </w:t>
      </w:r>
      <w:r>
        <w:rPr>
          <w:rStyle w:val="StrongEmphasis"/>
          <w:rFonts w:cs="Arial" w:ascii="Arial" w:hAnsi="Arial"/>
          <w:color w:val="003366"/>
        </w:rPr>
        <w:t>Приключенческий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по утрам любят ходить неторопливо, по хозяйски оглядывая слегка изменившийся за ночь мир. У них совсем иной отсчёт времени, и то, что для нас – всего лишь дорога, может превратиться в детском воображении в большое путешествие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жите ребёнку, что сегодня вы – исследователи (туристы, путешественники, экстремалы), и ваша задача – невредимыми добраться до намеченной цели. А значит, вам надо быть очень бдительными: разглядеть – заметить – преодолеть  все опасности, все ловушки и капканы, которые встретятся по пути. Такой заход мигом разбудит детское воображение, и ребёнок будет уже не просто шагать рядом (и глазеть по сторонам), но и думать, охотно отвечать на ваши вопросы, задавать свои.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Emphasis"/>
          <w:rFonts w:cs="Arial" w:ascii="Arial" w:hAnsi="Arial"/>
          <w:color w:val="FF0000"/>
        </w:rPr>
        <w:t>Вариант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ы можете распределить роли: малыш – опытный путешественник, а вы – новичок. Новички ничего толком не знают и вечно всё путают. За ними нужен глаз да глаз! Малыш с удовольствием возьмёт над вами шефство, будет предупреждать, следить, опекать. Он почувствует себя важным и нужным человеком, без которого вам в пути не обойтись (а это и приятно, и полезно: учиться отвечать за кого-то). Когда надо переходить дорогу, «по ошибке» в направитесь не к «зебре» (или подземному переходу), попытаетесь обойти автобус спереди, а трамвай сзади. Если ребенок присоединяется к вашим глупостям, то вы теперь точно знаете, на что обратить внимание в ближайшее время, изучая технику безопасности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можете идти совсем другой, непривычной, дорогой (прокладывать новый маршрут). Ребёнок поучится ориентироваться в пространстве, искать знакомые ориентиры, останавливаться и наблюдать, чтобы не заблудиться. (По дороге из детского сада делать это ещё полезнее: ребёнок должен знать дорогу к дому, причём не одну)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если вы ещё и назначите его главным в вашей связке, а сами превратитесь в новичка, в первый раз идущего этим маршрутом, обучение и закрепление правил безопасности пойдёт ещё быстрее. 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FF0000"/>
        </w:rPr>
      </w:pPr>
      <w:r>
        <w:rPr>
          <w:rStyle w:val="Emphasis"/>
          <w:rFonts w:cs="Arial" w:ascii="Arial" w:hAnsi="Arial"/>
          <w:color w:val="000000"/>
        </w:rPr>
        <w:t>Вариант второй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StrongEmphasis"/>
          <w:rFonts w:cs="Arial" w:ascii="Arial" w:hAnsi="Arial"/>
          <w:i/>
          <w:iCs/>
          <w:color w:val="FF0000"/>
        </w:rPr>
        <w:t>Ситуативный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просто пользуетесь ситуацией, подвернувшимся случаем, чтобы выучить или повторить с ребёнком всевозможные правила безопасности. Все сразу правила выучивать и повторять, конечно, не стоит, а именно – по ситуации. Вот бежит собачка – вы вспомнили, обсудили - повторили, можно ли махать палкой перед носом собаки. Проходите мимо неизвестной огромной лужи – измерьте палкой её глубину (смотри, под водой какая глубокая яма, просто провалиться можно!). Подошли к дороге – «Дай мне руку, я что-то забыла, как надо через дорогу переходить…».  Малыш увидел на доме знакомую цифру: «Четыре!» - кричит. «Правильно. А у нас какой номер дома? А улица?»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вора – народ импульсивный – воспользуйтесь и этим. Вы идёте через скверик и ребёнок вдруг делает скачёк в сторону и лезет на дерево. Причём не обращает внимания, что нижние ветки подозрительно тонкие или сухие. Вместо того, чтобы кричать: «нельзя! ты куда полез!» уцепитесь сами за сухую ветку. Путь полюбуется, как она сломается, как вы рухните на землю. И пусть это будет немножко понарошку, но маленький человек увидит наглядно, чем опасны сухие ветки, почему сначала надо подумать, как себя подстраховать…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тарайтесь сделать (и выучить) всё сразу. Если малышу надоела ваша игра – не навязывайте. Каждый день, понемногу, «цепляясь» за случай – и результаты не заставят себя ждать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айте. Обращайте внимание на то, что ребёнок НЕ знает. Чтоб поупражняться в следующий раз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то необходимо знать ребёнку - путешественнику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свой адрес,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свой номер телефона,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номера телефонов мамы и папы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как переходить дорогу;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как не свалиться в яму и как преодолевать другие препятствия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как позвать на помощь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чему нельзя: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  садиться в машину без родителей,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пойти с незнакомым человеком;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брать у незнакомцев угощение;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ходить по безлюдной дороге, даже если это ближе, чем в обход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ем опасны: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канализационные люки,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железные заборы с острыми пиками наверху;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стройки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бомжи, алкоголики и другие сомнительные люди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темные улицы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вода подо льдом;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к вести себя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при встрече с животными;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если ты потерялся;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к кому можно и к кому нельзя обратиться (не к любому прохожему! подойти к ларьку, где несколько продавцов, к милиционеру);</w:t>
      </w:r>
    </w:p>
    <w:p>
      <w:pPr>
        <w:pStyle w:val="Style14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когда к тебе пристают.   (Надо кричать: «Нет,  ты не мой папа, нет!» - «Не трогай меня, ты чужой… я с тобой не пойду!...Нет!»… «Нет, ты не мой брат! (сестра, мама, дедушка…)»…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т список вы можете дополнять и расширять. Вы можете завести тетрадь (или файл в компьютере) и отмечать в ней, что пройдено, что повторено, что – предстоит узнать.</w:t>
      </w:r>
    </w:p>
    <w:p>
      <w:pPr>
        <w:pStyle w:val="Style14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ы уже поняли, так можно играть (и заниматься) не только по дороге  в детский сад, а по любой дороге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тправляясь в большое путешествие в неизвестное место, вам надо договориться: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Если потерялся (в большом магазине, например) - стой на месте и жди: я тебя обязательно найду. С ребёнком постарше вы можете заранее решить, где вам встретиться, если вдруг потеряетесь. Просто, входя в магазин (или в кинотеатр, или в торговый, игровой центр) обратите внимание: «вот главный вход, у этих дверей…», « Посмотри: в центре зала фонтан, если что – жди меня здесь…»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е верь, если незнакомый человек скажет: «Пойдём со мной, вон там тебя мама ждёт, я отведу…», - с ним можно пойти? А если скажет, что «мама велела?»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грывайте заранее разные ситуации, в которые может попасть ребёнок. Вооружённый таким опытом, он не испугается, не растеряется. Он сможет вести себя грамотно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Давно замечено: чем больше вариантов неприятностей проиграно – тем меньше встретится их в жизни вашего ребёнка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иша очень обижался, когда мама повторяла ему одно и тоже все время. Чуть ли не до слез, он же уже в школу пошел, а она ему как маленькому каждый день одно и то же «на колодцы не наступай, из двора не выбегай и т.д.» Мама сама уже видела, что эти повторения не на пользу, мальчик считает, что они его унижают и может быть в какой-то момент  он из вредности сделает именно так, как нельзя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едь так просто было сделать эти правила интересными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 вместе сочинить «песенку безопасности»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 сделать так, чтобы он ей эти правила внушал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 попросить его эти правила повторить кому-нибудь из младших соседей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 нарисовать картинки –правила и повесить их на холодильнике (или отнести в школу на выставку)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ногое-многое другое, что способны придумать родители вместе с ребенком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МИНИ-ТЕСТ на «потеряустойчивость»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о не только учить, но и убедиться в том, что ребёнок действительно всё это запомнил и может вести себя в соответствии с выученными правилами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теряйтесь» в магазине и понаблюдайте, как малыш будет себя вести. Не доводите, конечно, его до отчаяния, и если видите, что совсем растерялся – срочно «найдитесь». Но в идеале ребёнок должен сделать всё, чему научился от вас: не бегать, не паниковать, а отойти в сторонку (но не уходить от этого места далеко) и стоять, и ждать. Или (если старше 6 лет) сориентироваться и подойти к месту встречи, о котором вы заранее договорились. И тоже ждать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шо, чтобы у него был мобильный телефон, но и кроме этого он знал свой и ваши номера наизусть – если при потере телефона придется звонить с чужого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ьте, как реагирует он на уговоры посторонних людей. Можете даже заранее договориться с кем-то (кого ребёнок не знает), чтоб чужой человек (добрый, симпатичный, располагающий к себе) пособлазнял его, пытаясь увести с собой.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Сове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 таитесь долго. И не проводите сразу две проверки  (и теряться самой, и тётенек насылать). Ваша задача – не перепугать ребёнка, а научить его  на практике пользоваться усвоенными знаниями.  Не прошедший «тестирование» (закалку на прочность)  ребёнок может действительно сильно испугаться и запаниковать.  А вот маленький стресс (и маленький, первый испуг, который он сумеет победить, когда поймёт, что «мама потерялась, он остался один) только пойдёт на пользу.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Fonts w:cs="Arial" w:ascii="Arial" w:hAnsi="Arial"/>
          <w:color w:val="000000"/>
        </w:rPr>
        <w:t>Если ребёнок сделал всё правильно – оцените это по заслугам, наградите, расскажите, вернувшись домой,  как мужественно вёли себя ваши сын или дочка. Ка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правиль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ни себя вели! Этот миг победы над своим страхом   поможет вашему ребёнку выйти победителем и из куда более сложной ситуац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9:00Z</dcterms:created>
  <dc:creator>ТАТЬЯНА</dc:creator>
  <dc:description/>
  <cp:keywords/>
  <dc:language>en-US</dc:language>
  <cp:lastModifiedBy>ТАТЬЯНА</cp:lastModifiedBy>
  <dcterms:modified xsi:type="dcterms:W3CDTF">2014-03-20T15:25:00Z</dcterms:modified>
  <cp:revision>3</cp:revision>
  <dc:subject/>
  <dc:title/>
</cp:coreProperties>
</file>