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>
          <w:rFonts w:cs="Tahoma" w:ascii="Tahoma" w:hAnsi="Tahoma"/>
          <w:bCs w:val="false"/>
          <w:color w:val="FF0000"/>
          <w:sz w:val="36"/>
          <w:szCs w:val="36"/>
        </w:rPr>
        <w:t>Как не заболеть гриппом?</w:t>
      </w:r>
    </w:p>
    <w:p>
      <w:pPr>
        <w:pStyle w:val="Heading1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400050</wp:posOffset>
            </wp:positionV>
            <wp:extent cx="3082290" cy="2663825"/>
            <wp:effectExtent l="0" t="0" r="0" b="0"/>
            <wp:wrapTight wrapText="bothSides">
              <wp:wrapPolygon edited="0">
                <wp:start x="-60" y="0"/>
                <wp:lineTo x="-60" y="21497"/>
                <wp:lineTo x="21600" y="21497"/>
                <wp:lineTo x="21600" y="0"/>
                <wp:lineTo x="-60" y="0"/>
              </wp:wrapPolygon>
            </wp:wrapTight>
            <wp:docPr id="1" name="pre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evi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290" cy="266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Cs w:val="false"/>
          <w:color w:val="FF0000"/>
          <w:sz w:val="29"/>
          <w:szCs w:val="29"/>
        </w:rPr>
        <w:t xml:space="preserve"> </w:t>
      </w:r>
      <w:r>
        <w:rPr>
          <w:rFonts w:cs="Tahoma" w:ascii="Tahoma" w:hAnsi="Tahoma"/>
          <w:b w:val="false"/>
          <w:bCs w:val="false"/>
          <w:i/>
          <w:color w:val="000000"/>
          <w:sz w:val="29"/>
          <w:szCs w:val="29"/>
        </w:rPr>
        <w:t>(</w:t>
      </w:r>
      <w:r>
        <w:rPr>
          <w:rFonts w:cs="Tahoma" w:ascii="Tahoma" w:hAnsi="Tahoma"/>
          <w:b w:val="false"/>
          <w:bCs w:val="false"/>
          <w:i/>
          <w:color w:val="000000"/>
          <w:sz w:val="24"/>
          <w:szCs w:val="24"/>
        </w:rPr>
        <w:t>Традиционные и народные способы)</w:t>
      </w:r>
    </w:p>
    <w:p>
      <w:pPr>
        <w:pStyle w:val="Heading1"/>
        <w:rPr>
          <w:rFonts w:ascii="Tahoma" w:hAnsi="Tahoma" w:cs="Tahoma"/>
          <w:b w:val="false"/>
          <w:b w:val="false"/>
          <w:bCs w:val="false"/>
          <w:i/>
          <w:i/>
          <w:color w:val="004C92"/>
          <w:sz w:val="29"/>
          <w:szCs w:val="29"/>
        </w:rPr>
      </w:pPr>
      <w:r>
        <w:rPr>
          <w:rFonts w:cs="Tahoma" w:ascii="Tahoma" w:hAnsi="Tahoma"/>
          <w:b w:val="false"/>
          <w:bCs w:val="false"/>
          <w:i/>
          <w:color w:val="004C92"/>
          <w:sz w:val="29"/>
          <w:szCs w:val="29"/>
        </w:rPr>
      </w:r>
    </w:p>
    <w:p>
      <w:pPr>
        <w:pStyle w:val="Style13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color w:val="FF0000"/>
          <w:sz w:val="28"/>
          <w:szCs w:val="28"/>
        </w:rPr>
        <w:t>Что такое простуда, грипп и ОРВИ?</w:t>
      </w:r>
      <w:r>
        <w:rPr>
          <w:rStyle w:val="Appleconvertedspace"/>
          <w:rFonts w:cs="Arial" w:ascii="Arial" w:hAnsi="Arial"/>
          <w:color w:val="FF0000"/>
          <w:sz w:val="28"/>
          <w:szCs w:val="28"/>
        </w:rPr>
        <w:t> </w:t>
      </w:r>
      <w:r>
        <w:rPr>
          <w:rFonts w:cs="Arial" w:ascii="Arial" w:hAnsi="Arial"/>
          <w:color w:val="FF0000"/>
          <w:sz w:val="28"/>
          <w:szCs w:val="28"/>
        </w:rPr>
        <w:br/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br/>
      </w:r>
      <w:r>
        <w:rPr>
          <w:rStyle w:val="StrongEmphasis"/>
          <w:rFonts w:cs="Arial" w:ascii="Arial" w:hAnsi="Arial"/>
          <w:i/>
          <w:iCs/>
          <w:color w:val="000000"/>
          <w:sz w:val="28"/>
          <w:szCs w:val="28"/>
        </w:rPr>
        <w:t>Простуда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- резкое охлаждение тела, которое является главным условием, предрасполагающим к заболеванию.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  <w:br/>
      </w:r>
      <w:r>
        <w:rPr>
          <w:rStyle w:val="StrongEmphasis"/>
          <w:rFonts w:cs="Arial" w:ascii="Arial" w:hAnsi="Arial"/>
          <w:i/>
          <w:iCs/>
          <w:color w:val="000000"/>
          <w:sz w:val="28"/>
          <w:szCs w:val="28"/>
        </w:rPr>
        <w:t>Грипп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– это тяжелая вирусная инфекция, женщин и детей всех возрастов и национальностей. Эпидемия этого заболевания случается ежегодно в холодное время и «укладывает в постель» порядка 15 % населения земного шара.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  <w:br/>
      </w:r>
      <w:r>
        <w:rPr>
          <w:rStyle w:val="StrongEmphasis"/>
          <w:rFonts w:cs="Arial" w:ascii="Arial" w:hAnsi="Arial"/>
          <w:i/>
          <w:iCs/>
          <w:color w:val="000000"/>
          <w:sz w:val="28"/>
          <w:szCs w:val="28"/>
        </w:rPr>
        <w:t>Острое респираторное заболевание (ОРЗ), или острая респираторная вирусная инфекция (ОРВИ)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охватывает большое количество заболеваний, во многом похожих друг на друга. Главное их сходство в том, что причиной заболеваний являются вирусы, которые попадают в организм при дыхании через рот или носоглотку.</w:t>
      </w:r>
    </w:p>
    <w:p>
      <w:pPr>
        <w:pStyle w:val="Style13"/>
        <w:rPr>
          <w:rFonts w:ascii="Tahoma" w:hAnsi="Tahoma" w:cs="Tahoma"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Симптомы гриппа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  <w:br/>
        <w:t>   Инкубационный период (время скрытого развития в организме внедрившихся в него болезнетворных организмов до появления заметных внешних симптомов заболевания), как правило, длится 1—2 дня, но может продолжаться до 5 дней.</w:t>
      </w:r>
    </w:p>
    <w:p>
      <w:pPr>
        <w:pStyle w:val="Style13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В зависимости от тяжести заболевания выделяют несколько форм гриппа: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 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Легкая форма гриппа не повышает сильно температуры тела, максимально может возрасти до 38°С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 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Среднетяжелая форма сопровождается повышением температура до 38,5—39,5°С и классическими симптомами заболевания: обильное потоотделение, слабость, светобоязнь, головная боль, катаральные симптомы, покраснение мягкого неба и задней стенки глотки, ринит (насморк) и другие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 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При развитии тяжелой формы гриппа температура тела поднимается до 40—40,5°С. Вдобавок появляются судорожные припадки, галлюцинации, сосудистые расстройства (носовые кровотечения, точечные кровоизлияния на мягком небе) и рвота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 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При гипертоксической форме гриппа возникает серьезная опасность летального исхода (смерти), особенно для больных из группы риска (дети, пожилые люди, люди с ослабленным иммунитетом).</w:t>
      </w:r>
    </w:p>
    <w:p>
      <w:pPr>
        <w:pStyle w:val="Style13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Так что когда температура начинает зашкаливать или вы себя чувствуете плохо, скорее вызывайте врача, он поможет справиться с болезнью.</w:t>
      </w:r>
    </w:p>
    <w:p>
      <w:pPr>
        <w:pStyle w:val="Style13"/>
        <w:rPr>
          <w:rFonts w:ascii="Tahoma" w:hAnsi="Tahoma" w:cs="Tahoma"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Профилактика заболевания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  <w:br/>
        <w:t>   Если хотите не заболеть, то вам может помочь следующее: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  <w:br/>
      </w:r>
      <w:r>
        <w:rPr>
          <w:rFonts w:cs="Arial" w:ascii="Arial" w:hAnsi="Arial"/>
          <w:b/>
          <w:color w:val="FF0000"/>
          <w:sz w:val="28"/>
          <w:szCs w:val="28"/>
          <w:u w:val="single"/>
        </w:rPr>
        <w:t>1. Прививка</w:t>
      </w:r>
      <w:r>
        <w:rPr>
          <w:rStyle w:val="Appleconvertedspace"/>
          <w:rFonts w:cs="Arial" w:ascii="Arial" w:hAnsi="Arial"/>
          <w:b/>
          <w:color w:val="FF0000"/>
          <w:sz w:val="28"/>
          <w:szCs w:val="28"/>
        </w:rPr>
        <w:t> </w:t>
      </w:r>
      <w:r>
        <w:rPr>
          <w:rFonts w:cs="Arial" w:ascii="Arial" w:hAnsi="Arial"/>
          <w:b/>
          <w:color w:val="FF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</w:rPr>
        <w:br/>
        <w:t>Основной метод профилактики против множества инфекционных заболеваний — вакцинация. Прививка ставится не от ОРЗ, ОРВИ, не от простуды, а от гриппа. Вакцинация рекомендуется всем, кто старше 6-месячного возраста. Оптимальным временем для проведения вакцинации против гриппа в Северном полушарии является осенний период — с сентября по ноябрь.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  <w:br/>
      </w:r>
      <w:r>
        <w:rPr>
          <w:rStyle w:val="StrongEmphasis"/>
          <w:rFonts w:cs="Arial" w:ascii="Arial" w:hAnsi="Arial"/>
          <w:i/>
          <w:iCs/>
          <w:color w:val="000000"/>
          <w:sz w:val="28"/>
          <w:szCs w:val="28"/>
        </w:rPr>
        <w:t>Минусы прививок: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 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Заболеть все равно можно. Ошибочно полагать, что прививка полностью спасет от гриппа. Даже после вакцинации им всё равно можно заболеть, но в более легкой форме, перенести которую будет легче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 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Не навсегда. Вакцина против гриппа не обеспечивает длительной защиты, т. е. антитела, которые образовались после прививки, постепенно исчезают. В крови продолжает циркулировать лишь небольшое количество, которого в большинстве случаев не хватит для защиты иммунной системы. Одна прививка делается на определенный срок, а не навсегда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 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Существуют противопоказания. Это серьезные аллергические реакции на предыдущие введения вакцины, аллергия к компонентам вакцины (например, к белку куриных яиц), беременность, острое заболевание с температурой.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 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От прививки можно заболеть. После вакцинации возможно повышение температуры, озноб или недомогание. Впрочем, такой вариант встречается меньше чем в 1% случаев. Продолжительность такой реакции не более 1-2 дней.</w:t>
      </w:r>
    </w:p>
    <w:p>
      <w:pPr>
        <w:pStyle w:val="Style13"/>
        <w:rPr>
          <w:rFonts w:ascii="Tahoma" w:hAnsi="Tahoma" w:cs="Tahoma"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  <w:u w:val="single"/>
        </w:rPr>
        <w:t>2. Специализированные препараты</w:t>
      </w:r>
      <w:r>
        <w:rPr>
          <w:rStyle w:val="Appleconvertedspace"/>
          <w:rFonts w:cs="Arial" w:ascii="Arial" w:hAnsi="Arial"/>
          <w:b/>
          <w:i/>
          <w:color w:val="000000"/>
          <w:sz w:val="28"/>
          <w:szCs w:val="28"/>
        </w:rPr>
        <w:t> </w:t>
      </w:r>
      <w:r>
        <w:rPr>
          <w:rFonts w:cs="Arial" w:ascii="Arial" w:hAnsi="Arial"/>
          <w:b/>
          <w:i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</w:rPr>
        <w:br/>
        <w:t>    В преддверии эпидемий терапевты и иммунологи рекомендуют активизировать защитные силы организма при помощи иммуностимуляторов. Природные иммуностимуляторы – это эхинацея пурпурная, женьшень, лимонник, элеутерококк, родиола розовая. Для лечения и профилактики можно использовать препарат интерферон (аэрозоль в нос).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  <w:br/>
      </w:r>
      <w:r>
        <w:rPr>
          <w:rStyle w:val="StrongEmphasis"/>
          <w:rFonts w:cs="Arial" w:ascii="Arial" w:hAnsi="Arial"/>
          <w:i/>
          <w:iCs/>
          <w:color w:val="000000"/>
          <w:sz w:val="28"/>
          <w:szCs w:val="28"/>
        </w:rPr>
        <w:t>Минусы иммуностимуляторов: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Иммуностимуляторы — это препараты с недоказанной эффективностью.</w:t>
      </w:r>
    </w:p>
    <w:p>
      <w:pPr>
        <w:pStyle w:val="Normal"/>
        <w:numPr>
          <w:ilvl w:val="0"/>
          <w:numId w:val="7"/>
        </w:numPr>
        <w:spacing w:before="0" w:after="28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Для использования противовирусных средств, иммуностимуляторов и иммуномодуляторов существует ряд противопоказаний, например тяжелые заболевания печени и почек, а также беременность.</w:t>
      </w:r>
    </w:p>
    <w:p>
      <w:pPr>
        <w:pStyle w:val="Style13"/>
        <w:rPr>
          <w:rFonts w:ascii="Tahoma" w:hAnsi="Tahoma" w:cs="Tahoma"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  <w:u w:val="single"/>
        </w:rPr>
        <w:t>3. Общеукрепляющие меры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  <w:br/>
      </w:r>
      <w:r>
        <w:rPr>
          <w:rStyle w:val="StrongEmphasis"/>
          <w:rFonts w:cs="Arial" w:ascii="Arial" w:hAnsi="Arial"/>
          <w:i/>
          <w:iCs/>
          <w:color w:val="000000"/>
          <w:sz w:val="28"/>
          <w:szCs w:val="28"/>
        </w:rPr>
        <w:t>Витамины и микроэлементы</w:t>
      </w:r>
      <w:r>
        <w:rPr>
          <w:rFonts w:cs="Arial" w:ascii="Arial" w:hAnsi="Arial"/>
          <w:color w:val="000000"/>
          <w:sz w:val="28"/>
          <w:szCs w:val="28"/>
        </w:rPr>
        <w:t>. Особенно здесь важна аскорбиновая кислота (витамин С), которая способствует повышению сопротивляемости организма. Витамин С применяют внутрь по 0,5—1 г 1—2 раза в день. Ешьте как можно больше фруктов и овощей. Не нужно забывать, что большое количество витамина С содержится в соке квашеной капусты, а также цитрусовых - лимонах, киви, мандаринах, апельсинах, грейпфрутах.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  <w:br/>
      </w:r>
      <w:r>
        <w:rPr>
          <w:rStyle w:val="StrongEmphasis"/>
          <w:rFonts w:cs="Arial" w:ascii="Arial" w:hAnsi="Arial"/>
          <w:i/>
          <w:iCs/>
          <w:color w:val="FF0000"/>
          <w:sz w:val="28"/>
          <w:szCs w:val="28"/>
        </w:rPr>
        <w:t>Закаливание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— важнейший метод профилактики различных простудных заболеваний в нашем климате. Оно позволяет нормализовать функцию дыхательных путей при охлаждении, что снижает дозу вируса, попадающего в организм при заражении. Поэтому путем закаливания можно если и не полностью избежать простуды, то снизить чувствительность к ней.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  <w:br/>
        <w:t>Эти мероприятия должны проводиться ежедневно и длительно, это должно быть образом жизни.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u w:val="single"/>
        </w:rPr>
        <w:br/>
        <w:t>4. Избегать стрессов, переутомлений и простуд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  <w:br/>
        <w:t>Если вы серьезно перегружаете свой организм физической или умственной работой, находитесь в состоянии стресса или депрессии, то ваш иммунитет ослаблен, а значит, вы даете возможность вирусу с легкостью обосноваться в вашем организме. Одеваться так, чтобы не замерзнуть, не составит труда. А вот, к сожалению, от стресса и депрессии не так-то просто избавиться. Не всегда и всё от нас зависит.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  <w:br/>
      </w:r>
      <w:r>
        <w:rPr>
          <w:rFonts w:cs="Arial" w:ascii="Arial" w:hAnsi="Arial"/>
          <w:color w:val="000000"/>
          <w:sz w:val="28"/>
          <w:szCs w:val="28"/>
          <w:u w:val="single"/>
        </w:rPr>
        <w:t>5. Избегать заражения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  <w:br/>
        <w:t>     Заразиться гриппом или ОРЗ можно при контакте с больным человеком. Поэтому в период эпидемии, чтобы снизить риск заболевания, нужно стараться не появляться в местах, где много людей (хотя для заражения достаточно и одного больного человека). А если в семье есть заболевшие, их нужно изолировать, выделить им свою посуду. Но, к сожалению, порой в начале заболевания бывает трудно понять, что родственник или близкий человек уже болен, а заражать он уже может. Зачастую мы это замечаем только тогда когда или сами подхватили инфекцию от него.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  <w:br/>
        <w:t>   Одним из наиболее распространенных и доступных средств для профилактики гриппа является ватно-марлевая повязка (маска). Однако это недостаточно эффективный метод защиты себя, а при заболевании - окружающих от заражения.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  <w:br/>
      </w:r>
      <w:r>
        <w:rPr>
          <w:rFonts w:cs="Arial" w:ascii="Arial" w:hAnsi="Arial"/>
          <w:b/>
          <w:i/>
          <w:color w:val="000000"/>
          <w:sz w:val="28"/>
          <w:szCs w:val="28"/>
          <w:u w:val="single"/>
        </w:rPr>
        <w:t>6. Народные средства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  <w:br/>
        <w:t>   Мнение врача: «</w:t>
      </w:r>
      <w:r>
        <w:rPr>
          <w:rStyle w:val="Emphasis"/>
          <w:rFonts w:cs="Arial" w:ascii="Arial" w:hAnsi="Arial"/>
          <w:color w:val="000000"/>
          <w:sz w:val="28"/>
          <w:szCs w:val="28"/>
        </w:rPr>
        <w:t>Грипп — не та болезнь, которую можно вылечить самому чесноком и паром над картошкой</w:t>
      </w:r>
      <w:r>
        <w:rPr>
          <w:rFonts w:cs="Arial" w:ascii="Arial" w:hAnsi="Arial"/>
          <w:color w:val="000000"/>
          <w:sz w:val="28"/>
          <w:szCs w:val="28"/>
        </w:rPr>
        <w:t>». Но, к сожалению, не всегда есть возможность обратиться к врачу, то очереди в поликлиниках слишком длинные, иногда просто не получается по времени, а бывает, что финансовой возможности нет. Поэтому народные средства могут стать незаменимыми помощниками. И даже если вы соблюдаете рекомендации врача, народные средства можно использовать параллельно, как дополнительное лечение.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  <w:br/>
        <w:t>   Существует масса народных рецептов, которые мы узнаем из средств массовой информации или от знакомых. Так, например, лук, чеснок, морковка, алоэ – признанные борцы с простудой и гриппом. Кто-то лечится даже хозяйственным мылом, намазывая им нос. Эти способы известны многим и наверняка в каждой семье есть свои бабушкины рецепты. Вот некоторые их них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 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В кружку добавляется 100 граммов горячего чая, 100 граммов красного вина, 100 граммов малинового варенья. Все это перемешать, выпить горячим и лечь в постель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 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Приготовить настой листьев шалфея лекарственного в соотношении 1:20 и пить его по 1/4 стакана 3 раза в день при острых респираторных заболеваниях и затяжных бронхитах. Настой шалфея обладает противовоспалительным, антисептическим, смягчающим, вяжущим и кровоостанавливающим действиями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 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Взять 3 ст. ложки сухих измельченных листьев ежевики сизой, залить 0,5 л кипяченой воды, варить на слабом огне 7—10 минут, настоять полчаса-час, процедить и пить по 1/2 стакана 2—3 раза в день при простудных заболеваниях и гриппе. Отвар листьев ежевики обладает противовоспалительным, бактерицидным, потогонным, отхаркивающим и успокаивающим эффектами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 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Взять 100 г пчелиного меда (желательно липового), отжать сок одного лимона и растворить все это в 800 мл кипяченой воды. Выпить в течение дня при простуде или гриппе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 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Смешать в равных весовых отношениях сухие цветки и ягоды малины. 2 ст. ложки смеси заварить в фарфоровом чайнике стаканом крутого кипятка, настоять 12—15 минут и пить теплым, растворяя мед по вкусу, по полстакана — стакану 3—4 раза в день при заболеваниях органов дыхания и гриппе. Мед, особенно липовый, оказывает сильное потогонное действие. Эффект его усиливается при сочетании с чаями, настоями и отварами цветков липы, плодов и листьев малины, травой мать-и-мачехи и других лекарственных растений.</w:t>
      </w:r>
    </w:p>
    <w:p>
      <w:pPr>
        <w:pStyle w:val="Style13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К народным методам лечения и профилактики простудных заболеваний можно отнести и следующие дополнительные меры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 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Туалет носа: мытье 2 раза в день передних отделов носа с мылом. При этом механически удаляются чужеродные структуры, попавшие в полость носа с вдыхаемым воздухом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 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Полоскание горла растворами марганцовки, фурациллина, соды, ромашки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 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Промывание полости носа настоем лука с медом (сахаром) с помощью пипетки. Рецепт настоя: 3 столовых ложки мелко нарезанного лука залить 50 мл теплой воды, добавить 1/2 чайной ложки меда (сахара), настоять в течение 30 минут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 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Смазывание слизистой носа масляным настоем чеснока с луком. Рецепт настоя: растительное масло в стеклянной посуде выдерживается 30-40 минут в кипящей воде. 3-4 дольки чеснока и 1/4 лука мелко нарезать, залить охлажденным приготовленным маслом. Смесь настаивается в течение 2 часов и процеживается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 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Ингаляции в течение 2-3 минут. В 300 - граммовую кружку налить воды, вскипятить, добавить 30-40 капель настойки эвкалипта, или 2-3 ложки кожуры картофеля, или 1/2 чайной ложки соды.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 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Теплые ножные ванны с горчицей в течение 5-10 мин., после чего стопы растираются какой-либо разогревающей мазью.</w:t>
      </w:r>
    </w:p>
    <w:p>
      <w:pPr>
        <w:pStyle w:val="Style13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StrongEmphasis"/>
          <w:rFonts w:cs="Arial" w:ascii="Arial" w:hAnsi="Arial"/>
          <w:i/>
          <w:iCs/>
          <w:color w:val="000000"/>
          <w:sz w:val="28"/>
          <w:szCs w:val="28"/>
        </w:rPr>
        <w:t>Минусы народных методов:</w:t>
      </w:r>
    </w:p>
    <w:p>
      <w:pPr>
        <w:pStyle w:val="Style13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 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Данные методы не вполне надежны, ведь нет никаких гарантий, что, приняв эти снадобья, вы действительно излечите болезнь</w:t>
      </w:r>
    </w:p>
    <w:p>
      <w:pPr>
        <w:pStyle w:val="Style13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 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Лук и чеснок нельзя использовать при заболеваниях ЖКТ, и вообще данные растения имеют слишком специфичный аромат. И употреблять их в течение дня крайне проблематично. К тому же вкус лука, чеснока и алоэ не многие любят.</w:t>
      </w:r>
    </w:p>
    <w:p>
      <w:pPr>
        <w:pStyle w:val="Style13"/>
        <w:spacing w:before="280" w:after="24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  <w:t>Народные методы смогут помочь только, если болезнь протекает в легкой форме и без осложнений</w:t>
      </w:r>
      <w:r>
        <w:rPr>
          <w:rFonts w:cs="Arial" w:ascii="Arial" w:hAnsi="Arial"/>
          <w:color w:val="000000"/>
          <w:sz w:val="28"/>
          <w:szCs w:val="28"/>
        </w:rPr>
        <w:t>.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</w:p>
    <w:p>
      <w:pPr>
        <w:pStyle w:val="Heading2"/>
        <w:jc w:val="both"/>
        <w:rPr>
          <w:color w:val="FF0000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bCs w:val="false"/>
          <w:color w:val="FF0000"/>
          <w:sz w:val="28"/>
          <w:szCs w:val="28"/>
        </w:rPr>
        <w:t>Рекомендации при начале заболевания</w:t>
      </w:r>
    </w:p>
    <w:p>
      <w:pPr>
        <w:pStyle w:val="Style13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Если же избежать гриппа (или другого ОРВИ) не удалось, то очень важно следовать следующим рекомендациям: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 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при первых симптомах заболевания вызвать врача на дом и строго соблюдать все его рекомендации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 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соблюдать постельный режим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 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максимально ограничить свои контакты с домашними, особенно детьми, чтобы не заразить их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 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чаще проветривать помещение;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 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все лекарственные препараты применять ТОЛЬКО по назначению врача.</w:t>
      </w:r>
    </w:p>
    <w:p>
      <w:pPr>
        <w:pStyle w:val="Style13"/>
        <w:jc w:val="both"/>
        <w:rPr>
          <w:rFonts w:ascii="Tahoma" w:hAnsi="Tahoma" w:cs="Tahoma"/>
          <w:color w:val="000000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  <w:t>Комментарий специалиста</w:t>
      </w:r>
      <w:r>
        <w:rPr>
          <w:rFonts w:cs="Arial" w:ascii="Arial" w:hAnsi="Arial"/>
          <w:color w:val="000000"/>
        </w:rPr>
        <w:t>: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Emphasis"/>
          <w:rFonts w:cs="Arial" w:ascii="Arial" w:hAnsi="Arial"/>
          <w:color w:val="000000"/>
        </w:rPr>
        <w:t xml:space="preserve"> «Под маской ОРЗ (или простуды) могут скрываться очень серьезные заболевания, лечить которые должен только врач, а не подружка по телефону. К болезням-хамелеонам относятся грипп, ангина, дифтерия, инфекционный мононуклеоз, скарлатина.</w:t>
      </w:r>
    </w:p>
    <w:p>
      <w:pPr>
        <w:pStyle w:val="Style13"/>
        <w:jc w:val="both"/>
        <w:rPr>
          <w:rFonts w:ascii="Tahoma" w:hAnsi="Tahoma" w:cs="Tahoma"/>
          <w:color w:val="000000"/>
        </w:rPr>
      </w:pPr>
      <w:r>
        <w:rPr>
          <w:rStyle w:val="Emphasis"/>
          <w:rFonts w:cs="Arial" w:ascii="Arial" w:hAnsi="Arial"/>
          <w:color w:val="000000"/>
        </w:rPr>
        <w:t>   </w:t>
      </w:r>
      <w:r>
        <w:rPr>
          <w:rStyle w:val="Emphasis"/>
          <w:rFonts w:eastAsia="Arial" w:cs="Arial" w:ascii="Arial" w:hAnsi="Arial"/>
          <w:color w:val="000000"/>
        </w:rPr>
        <w:t xml:space="preserve"> </w:t>
      </w:r>
      <w:r>
        <w:rPr>
          <w:rStyle w:val="Emphasis"/>
          <w:rFonts w:cs="Arial" w:ascii="Arial" w:hAnsi="Arial"/>
          <w:color w:val="000000"/>
        </w:rPr>
        <w:t>Заболевание грипп может сопровождаться тяжелыми осложнениями, особенно в молодом возрасте. Отличать грипп от других ОРЗ надо обязательно, т.к. тактика лечения при таком диагнозе особенная.</w:t>
      </w:r>
    </w:p>
    <w:p>
      <w:pPr>
        <w:pStyle w:val="Style13"/>
        <w:jc w:val="both"/>
        <w:rPr>
          <w:rFonts w:ascii="Tahoma" w:hAnsi="Tahoma" w:cs="Tahoma"/>
          <w:color w:val="000000"/>
        </w:rPr>
      </w:pPr>
      <w:r>
        <w:rPr>
          <w:rStyle w:val="Emphasis"/>
          <w:rFonts w:cs="Arial" w:ascii="Arial" w:hAnsi="Arial"/>
          <w:color w:val="000000"/>
        </w:rPr>
        <w:t>  </w:t>
      </w:r>
      <w:r>
        <w:rPr>
          <w:rStyle w:val="Emphasis"/>
          <w:rFonts w:eastAsia="Arial" w:cs="Arial" w:ascii="Arial" w:hAnsi="Arial"/>
          <w:color w:val="000000"/>
        </w:rPr>
        <w:t xml:space="preserve"> </w:t>
      </w:r>
      <w:r>
        <w:rPr>
          <w:rStyle w:val="Emphasis"/>
          <w:rFonts w:cs="Arial" w:ascii="Arial" w:hAnsi="Arial"/>
          <w:color w:val="000000"/>
        </w:rPr>
        <w:t>Как правило, грипп всегда начинается остро, даже внезапно: резко и высоко поднимается температура, начинает сильно болеть голова, ломит мышцы, суставы, ноет все тело. Только через пару дней(!) к этим симптомам могут присоединяются насморк, боль в горле, кашель.</w:t>
      </w:r>
    </w:p>
    <w:p>
      <w:pPr>
        <w:pStyle w:val="Style13"/>
        <w:rPr>
          <w:rFonts w:ascii="Tahoma" w:hAnsi="Tahoma" w:cs="Tahoma"/>
          <w:color w:val="000000"/>
        </w:rPr>
      </w:pPr>
      <w:r>
        <w:rPr>
          <w:rStyle w:val="Emphasis"/>
          <w:rFonts w:cs="Arial" w:ascii="Arial" w:hAnsi="Arial"/>
          <w:color w:val="000000"/>
        </w:rPr>
        <w:t>  </w:t>
      </w:r>
      <w:r>
        <w:rPr>
          <w:rStyle w:val="Emphasis"/>
          <w:rFonts w:eastAsia="Arial" w:cs="Arial" w:ascii="Arial" w:hAnsi="Arial"/>
          <w:color w:val="000000"/>
        </w:rPr>
        <w:t xml:space="preserve"> </w:t>
      </w:r>
      <w:r>
        <w:rPr>
          <w:rStyle w:val="Emphasis"/>
          <w:rFonts w:cs="Arial" w:ascii="Arial" w:hAnsi="Arial"/>
          <w:color w:val="000000"/>
        </w:rPr>
        <w:t>Главная и самая неприятная особенность этого заболевания - способность к изменчивости: вирус может самым принципиальным образом изменять свой антигенный состав. И это приводит к тому, что у очень большого количества людей полностью отсутствует какой-либо иммунитет, но не иммунитет "вообще", а именно иммунитет к данному, новому, не известному ранее варианту вируса гриппа. Поэтому и вакцины «от гриппа» не всегда помогают избежать его в период эпидемии.</w:t>
      </w:r>
    </w:p>
    <w:p>
      <w:pPr>
        <w:pStyle w:val="Normal"/>
        <w:rPr/>
      </w:pPr>
      <w:r>
        <w:rPr>
          <w:rStyle w:val="Emphasis"/>
          <w:rFonts w:cs="Arial" w:ascii="Arial" w:hAnsi="Arial"/>
          <w:color w:val="000000"/>
        </w:rPr>
        <w:t>   </w:t>
      </w:r>
      <w:r>
        <w:rPr>
          <w:rStyle w:val="Emphasis"/>
          <w:rFonts w:eastAsia="Arial" w:cs="Arial" w:ascii="Arial" w:hAnsi="Arial"/>
          <w:color w:val="000000"/>
        </w:rPr>
        <w:t xml:space="preserve"> </w:t>
      </w:r>
      <w:r>
        <w:rPr>
          <w:rStyle w:val="Emphasis"/>
          <w:rFonts w:cs="Arial" w:ascii="Arial" w:hAnsi="Arial"/>
          <w:color w:val="000000"/>
        </w:rPr>
        <w:t>Главными препаратами в период болезни гриппом являются противовирусные, болеутоляющие, отхаркивающие и жаропонижающие.</w:t>
      </w:r>
      <w:r>
        <w:rPr>
          <w:rStyle w:val="Appleconvertedspace"/>
          <w:rFonts w:cs="Arial" w:ascii="Arial" w:hAnsi="Arial"/>
          <w:i/>
          <w:iCs/>
          <w:color w:val="000000"/>
        </w:rPr>
        <w:t> 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6:27:00Z</dcterms:created>
  <dc:creator>Admin</dc:creator>
  <dc:description/>
  <cp:keywords/>
  <dc:language>en-US</dc:language>
  <cp:lastModifiedBy>Admin</cp:lastModifiedBy>
  <cp:lastPrinted>2015-02-19T16:46:00Z</cp:lastPrinted>
  <dcterms:modified xsi:type="dcterms:W3CDTF">2015-02-19T08:49:00Z</dcterms:modified>
  <cp:revision>2</cp:revision>
  <dc:subject/>
  <dc:title>Как не заболеть гриппом</dc:title>
</cp:coreProperties>
</file>