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родителей</w:t>
            </w:r>
          </w:p>
          <w:p>
            <w:pPr>
              <w:pStyle w:val="Normal"/>
              <w:rPr/>
            </w:pPr>
            <w:r>
              <w:rPr/>
              <w:t xml:space="preserve">МБДОУ «Соколовский </w:t>
            </w:r>
          </w:p>
          <w:p>
            <w:pPr>
              <w:pStyle w:val="Normal"/>
              <w:rPr/>
            </w:pPr>
            <w:r>
              <w:rPr/>
              <w:t>детский сад №10»</w:t>
            </w:r>
          </w:p>
          <w:p>
            <w:pPr>
              <w:pStyle w:val="Normal"/>
              <w:rPr/>
            </w:pPr>
            <w:r>
              <w:rPr/>
              <w:t>Протокол от 12.04.2021г. №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БДОУ «Соколовский</w:t>
            </w:r>
          </w:p>
          <w:p>
            <w:pPr>
              <w:pStyle w:val="Normal"/>
              <w:rPr/>
            </w:pPr>
            <w:r>
              <w:rPr/>
              <w:t>детский сад №10»</w:t>
            </w:r>
          </w:p>
          <w:p>
            <w:pPr>
              <w:pStyle w:val="Normal"/>
              <w:rPr/>
            </w:pPr>
            <w:r>
              <w:rPr/>
              <w:t>_____________ А.В.Кун</w:t>
            </w:r>
          </w:p>
          <w:p>
            <w:pPr>
              <w:pStyle w:val="Normal"/>
              <w:rPr/>
            </w:pPr>
            <w:r>
              <w:rPr/>
              <w:t xml:space="preserve">Приказ от  12.04.2021г. № 3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Default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СОКОЛОВСКИЙ ДЕТСКИЙ САД №10»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/>
      </w:pPr>
      <w:r>
        <w:rPr>
          <w:b/>
        </w:rPr>
        <w:tab/>
        <w:tab/>
        <w:t>за 2020 год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. Соко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1.Общие сведения об организации………………………………………4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2.Оценка системы управления организацией…………………………….5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.Оценка образовательной  деятельности……………………………… 5-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4. Оценка содержания и качества подготовки обучающихся------------7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5.Оценка организации учебного процесса----------------------------------9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6. Оценка востребованности выпускников-----------------------------------10</w:t>
      </w:r>
    </w:p>
    <w:p>
      <w:pPr>
        <w:pStyle w:val="Default"/>
        <w:ind w:left="360" w:hanging="0"/>
        <w:rPr>
          <w:bCs/>
        </w:rPr>
      </w:pPr>
      <w:r>
        <w:rPr>
          <w:bCs/>
        </w:rPr>
        <w:t>7. Оценка функционирования внутренней системы оценки качества образования…10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8. Оценка кадрового обеспечения……………………………………………..11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9. Оценка учебно-методического  и библиотечно-информационного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еспечения ----------------------------------------------------------------------------12</w:t>
      </w:r>
    </w:p>
    <w:p>
      <w:pPr>
        <w:pStyle w:val="Default"/>
        <w:ind w:left="360" w:hanging="0"/>
        <w:jc w:val="both"/>
        <w:rPr/>
      </w:pPr>
      <w:r>
        <w:rPr>
          <w:bCs/>
        </w:rPr>
        <w:t>10.Оценка материально-технической базы ……………………………..12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360" w:hanging="0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анализа показателей деятельности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1.Показатели деятельности……………………………………………...14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2.Выводы…………………………………………………………………….1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САМООБСЛЕДОВАНИЕ ДЕЯТЕЛЬНОСТИ ЗА 2020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Процедуру самообследования в муниципальном бюджетном дошкольном образовательном учреждении «Соколовский детский сад №10» (далее по тексту МБДОУ) регулируют следующие нормативные документы и локальные акты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Федеральный закон «Об образовании в Российской Федерации» № 273-ФЗ от 29.12.2012г. (п.3 ч.3 ст.28, п.3 ч.2 ст.29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№462 от 14.06.2013г. «Об утверждении Порядка проведения самообследования образовательных организаций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Приказ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самообследования: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самообследования: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Default"/>
        <w:jc w:val="both"/>
        <w:rPr/>
      </w:pPr>
      <w:r>
        <w:rPr/>
        <w:t xml:space="preserve">-выявление положительных и отрицательных тенденций в образовательной деятельности; </w:t>
      </w:r>
    </w:p>
    <w:p>
      <w:pPr>
        <w:pStyle w:val="Default"/>
        <w:jc w:val="both"/>
        <w:rPr/>
      </w:pPr>
      <w:r>
        <w:rPr/>
        <w:t xml:space="preserve">-установление причин возникновения проблем и поиск их устранения. </w:t>
      </w:r>
    </w:p>
    <w:p>
      <w:pPr>
        <w:pStyle w:val="Default"/>
        <w:jc w:val="both"/>
        <w:rPr/>
      </w:pPr>
      <w:r>
        <w:rPr/>
        <w:t xml:space="preserve">Самообследование включает в себя аналитическую часть и результаты анализа деятельности МБДОУ за 2020 год. </w:t>
      </w:r>
    </w:p>
    <w:p>
      <w:pPr>
        <w:pStyle w:val="Default"/>
        <w:jc w:val="both"/>
        <w:rPr/>
      </w:pPr>
      <w:r>
        <w:rPr/>
        <w:t xml:space="preserve">В процессе самообследования были проведены: </w:t>
      </w:r>
    </w:p>
    <w:p>
      <w:pPr>
        <w:pStyle w:val="Default"/>
        <w:jc w:val="both"/>
        <w:rPr/>
      </w:pPr>
      <w:r>
        <w:rPr/>
        <w:t xml:space="preserve">- оценка образовательной деятельности; - оценка системы управления организацией; - оценка содержания и качества подготовки воспитанников;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  <w:t>- оценка качества кадрового, программно-методического обеспечения, материально-технической базы; - оценка функционирования внутренней системы качества образования; - анализ показателей деятельности учреждения, подлежащей самообследованию.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 АНАЛИТИЧЕСКАЯ ЧАСТЬ</w:t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РГАНИЗАЦИИ</w:t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учреждение «Соколовский детский сад №1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ДОУ «Соколовский детский сад № 10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 Антонида Васил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ланского района Краснояр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816 Красноярский край, Иланский район, с.Соколовка ул.Просвещение,46 </w:t>
            </w:r>
            <w:r>
              <w:rPr/>
              <w:t>. Юридический и фактический адрес совпада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3 189 05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kolovskiydetsad10</w:t>
              </w:r>
              <w:r>
                <w:rPr>
                  <w:rStyle w:val="InternetLink"/>
                  <w:sz w:val="28"/>
                  <w:szCs w:val="28"/>
                </w:rPr>
                <w:t>@mail.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 Соколовский детский сад №10» работает в режиме 10.5 часов в день с 7.30 до 18.00, кроме субботы, воскресенья и праздничных дней, предпраздничный день сокращён на 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визиты лицензии на образователь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ицензия на правоведения образовательной деятельности от 30.11.2011года, серия РО номер 6310-л, действие её бессро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е с организациями-партнерами, органами исполнительной в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rStyle w:val="FontStyle41"/>
              </w:rPr>
              <w:t xml:space="preserve">Детские сады  района, МБУ ДОД «Центр дополнительного образования для детей», МКУ </w:t>
            </w:r>
            <w:r>
              <w:rPr/>
              <w:t>, газета «Иланские вести», детская библиотека, Управление образования.</w:t>
            </w:r>
          </w:p>
        </w:tc>
      </w:tr>
    </w:tbl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/>
        <w:t xml:space="preserve">Прием детей в МБДОУ «Соколовский детский сад №10» осуществляется на основании направления, выданного Управлением образования Иланского района, медицинского заключения о состоянии здоровья ребенка, письменного заявления родителей о приеме на имя руководителя МБДОУ «Соколовский детский сад №10»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/>
        <w:t>Правила приема обеспечивают равные права на получение дошкольного образования, общедоступность и бесплатность. В МБДОУ «Соколовский детский сад №10» принимаются дети в возрасте от 1,5 до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ная мощность МБДОУ - 40 детей. </w:t>
      </w:r>
    </w:p>
    <w:p>
      <w:pPr>
        <w:pStyle w:val="Default"/>
        <w:rPr/>
      </w:pPr>
      <w:r>
        <w:rPr/>
        <w:t xml:space="preserve">В 2020 году в ДОУ функционировало 2 разновозрастные группы: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right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right"/>
        <w:rPr/>
      </w:pPr>
      <w:r>
        <w:rPr/>
        <w:t>Таблица 1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right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101"/>
        <w:gridCol w:w="1890"/>
        <w:gridCol w:w="138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</w:rPr>
              <w:t>Кол-во воспитан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инвалид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новозрастная комбинированная от 1.5 до 4.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новозрастная от 4.5 до 7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МБДОУ осуществляет свою деятельность в соответствии с Законами Российской Федерации, Уставом детского сада и нормативными локальными документами. Основными целями деятельности МБ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; создание условий для участия родителей (законных представителей) детей в образовательной деятельности</w:t>
      </w:r>
      <w:r>
        <w:rPr>
          <w:sz w:val="28"/>
          <w:szCs w:val="28"/>
        </w:rPr>
        <w:t>.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 ОЦЕНКА СИСТЕМЫ УПРАВЛЕНИЯ ОРГАНИЗАЦИЕЙ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Управление МБДОУ осуществлялось в соответствии с Уставом ДОУ и Федеральным законом «Об образовании в Российской Федерации» № 273-ФЗ от 29.12.2012г., строится на принципах единоначалия и самоуправления. 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общим собранием трудового коллектива, Педагогическим советом, </w:t>
      </w:r>
      <w:r>
        <w:rPr>
          <w:color w:val="000000"/>
        </w:rPr>
        <w:t>Советом родителей ДОУ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Общее собрание трудового коллектива вправе принимать решения, если в его работе участвует более половины работников, для которых Учреждение является основным местом работы. Педагогический совет осуществлял руководство образовательной деятельностью. </w:t>
      </w:r>
    </w:p>
    <w:p>
      <w:pPr>
        <w:pStyle w:val="Default"/>
        <w:ind w:firstLine="709"/>
        <w:jc w:val="both"/>
        <w:rPr/>
      </w:pPr>
      <w:r>
        <w:rPr/>
        <w:t xml:space="preserve">Заведующий осуществлял общее руководство по оптимизации деятельности управленческого аппарата МБДОУ «Соколовский детский сад №10» на основе плана работы, обеспечивал  регулирование и коррекцию по всем направлениям деятельности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Заведующий вел контрольно-аналитическую деятельность по мониторингу качества образования и здоровьесбережения детей; планировал организацию всей методической работы. </w:t>
      </w:r>
    </w:p>
    <w:p>
      <w:pPr>
        <w:pStyle w:val="Normal"/>
        <w:ind w:firstLine="709"/>
        <w:jc w:val="both"/>
        <w:rPr/>
      </w:pPr>
      <w:r>
        <w:rPr/>
        <w:t>В 2020 году в систему управления внесли организационные изменения в связи с дистанционной работой и обучением. С</w:t>
      </w:r>
      <w:r>
        <w:rPr>
          <w:color w:val="FF0000"/>
        </w:rPr>
        <w:t xml:space="preserve"> </w:t>
      </w:r>
      <w:r>
        <w:rPr/>
        <w:t>помощью Яндекс-диска и виртуального методического кабинета</w:t>
      </w:r>
      <w:r>
        <w:rPr>
          <w:color w:val="FF0000"/>
        </w:rPr>
        <w:t xml:space="preserve"> </w:t>
      </w:r>
      <w:r>
        <w:rPr/>
        <w:t xml:space="preserve">был организован контроль за созданием условий и качеством дистанционного взаимодействия с родителями и обучения детей,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ериод  пандемии коронавируса </w:t>
      </w:r>
      <w:r>
        <w:rPr/>
        <w:t xml:space="preserve">в адрес МБДОУ были вынесены предписания надзорных органов: </w:t>
      </w:r>
    </w:p>
    <w:p>
      <w:pPr>
        <w:pStyle w:val="Normal"/>
        <w:ind w:firstLine="709"/>
        <w:jc w:val="both"/>
        <w:rPr/>
      </w:pPr>
      <w:r>
        <w:rPr/>
        <w:t>Предписание о выполнении работ по дезинсекции и дератизации в очагах инфекционных заболеваний, а также на территории и в помещениях, где имеются и сохраняются условия для возникновения или распространения инфекционных заболеваний от 23.09.2020г. № 30078, предписание о проведении дополнительных санитарно-противоэпидемических (профилактических) мероприятий от 23.09.2020г. № 30079, предписание о проведении дополнительных санитарно-противоэпидемических (профилактических) мероприятий от 23.09.2020г. № 30080.</w:t>
      </w:r>
    </w:p>
    <w:p>
      <w:pPr>
        <w:pStyle w:val="Normal"/>
        <w:jc w:val="both"/>
        <w:rPr/>
      </w:pPr>
      <w:r>
        <w:rPr/>
        <w:tab/>
        <w:t>Объективных жалоб со стороны родительской общественности за текущий период не было.</w:t>
      </w:r>
    </w:p>
    <w:p>
      <w:pPr>
        <w:pStyle w:val="Normal"/>
        <w:ind w:firstLine="709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sz w:val="24"/>
          <w:szCs w:val="24"/>
        </w:rPr>
        <w:t>Вывод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В МБДОУ «Соколовский детский сад № 10» создана структура управления в соответствии с целями и содержанием работы учреждения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Структура и механизм управления ДОУ определяют стабильное функционирование. </w:t>
      </w:r>
    </w:p>
    <w:p>
      <w:pPr>
        <w:pStyle w:val="Default"/>
        <w:jc w:val="center"/>
        <w:rPr>
          <w:rStyle w:val="FontStyle41"/>
          <w:b/>
          <w:b/>
          <w:bCs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ЦЕНКА ОБРАЗОВАТЕЛЬ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Образовательная деятельность в МБДО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2020 году в МБДОУ было укомплектовано 2 группы, которые посещали 21 воспитанник  в возрасте от 1.5 до 8 лет. 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93"/>
        <w:gridCol w:w="1825"/>
        <w:gridCol w:w="1815"/>
        <w:gridCol w:w="1612"/>
      </w:tblGrid>
      <w:tr>
        <w:trPr>
          <w:trHeight w:val="37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ность групп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ти инвалид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1,5 до 4.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о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4.5 до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развивающа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воспитанников                                                                           21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воче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льч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разовательная деятельность велась на русском языке, в очной форме, строилась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Нормативный срок обучения 5 лет, уровень образования – дошкольное образование. </w:t>
      </w:r>
    </w:p>
    <w:p>
      <w:pPr>
        <w:pStyle w:val="Default"/>
        <w:ind w:firstLine="709"/>
        <w:jc w:val="both"/>
        <w:rPr/>
      </w:pPr>
      <w:r>
        <w:rPr/>
        <w:t xml:space="preserve">МБДОУ «Соколовский детский сад №10» реализует основную образовательную программу (далее ООП ДОУ), разработанную на основе примерной основной образовательной программы дошкольного образования «От рождения до школы» </w:t>
      </w:r>
    </w:p>
    <w:p>
      <w:pPr>
        <w:pStyle w:val="Default"/>
        <w:jc w:val="both"/>
        <w:rPr/>
      </w:pPr>
      <w:r>
        <w:rPr/>
        <w:t xml:space="preserve">Н.Е. Вераксы, Т.С. Комаровой, М.А. Васильев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  <w:r>
        <w:rPr/>
        <w:t>В МБДОУ также использовались парциальные программы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/>
        <w:t xml:space="preserve">- Авторская программа «Математика в детском саду» В.П. Новиковой </w:t>
      </w:r>
    </w:p>
    <w:p>
      <w:pPr>
        <w:pStyle w:val="Default"/>
        <w:jc w:val="both"/>
        <w:rPr/>
      </w:pPr>
      <w:r>
        <w:rPr/>
        <w:t xml:space="preserve">- «Программа развития речи дошкольников» О.С. Ушаковой </w:t>
      </w:r>
    </w:p>
    <w:p>
      <w:pPr>
        <w:pStyle w:val="Default"/>
        <w:jc w:val="both"/>
        <w:rPr/>
      </w:pPr>
      <w:r>
        <w:rPr/>
        <w:t>- «Юный эколог» С.Н. Николаевой</w:t>
      </w:r>
    </w:p>
    <w:p>
      <w:pPr>
        <w:pStyle w:val="Default"/>
        <w:jc w:val="both"/>
        <w:rPr/>
      </w:pPr>
      <w:r>
        <w:rPr/>
        <w:t>Образовательный процесс ДОУ строился с учётом интеграции образовательных областей, а также через организацию различных видов детской деятельности, использование различ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Default"/>
        <w:jc w:val="both"/>
        <w:rPr/>
      </w:pPr>
      <w:r>
        <w:rPr/>
        <w:t>В рамках реализуемой программы в ДОУ функционировали образовательные практики в направлении самостоятельности и инициативности, развитие речи и памяти, интеллектуального, патриотического и технического  развития воспитанников.</w:t>
      </w:r>
    </w:p>
    <w:p>
      <w:pPr>
        <w:pStyle w:val="Default"/>
        <w:jc w:val="both"/>
        <w:rPr/>
      </w:pPr>
      <w:r>
        <w:rPr/>
        <w:t>Цель образовательных практик – внедрение новых вариативных форм дошкольного образования с целью повышения качества образовательного процесса и удовлетворения запроса родителей воспитанников.</w:t>
      </w:r>
    </w:p>
    <w:p>
      <w:pPr>
        <w:pStyle w:val="Default"/>
        <w:jc w:val="both"/>
        <w:rPr/>
      </w:pPr>
      <w:r>
        <w:rPr/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20"/>
        <w:gridCol w:w="2172"/>
        <w:gridCol w:w="18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прак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деятельности пр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зраст воспитанников 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Я – исследователь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самостоятельности и инициатив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Мнематехнолог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речи и памя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 xml:space="preserve">LEGO - </w:t>
            </w:r>
            <w:r>
              <w:rPr/>
              <w:t>констру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Развивающие игры Никитины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теллектуальн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ленькие волонтё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уск ежемесячного журн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атриотическ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-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Деятельность образовательных практик  осуществлялась в соответствии с рабочей программой и с планом работы, утверждённым руководителем ДО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Я – исследователь. Цель: создание условий для успешного освоения основ исследовательской деятельности. 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>- сформировали представления об исследовательском обучении как ведущем способе учебной деятельности;</w:t>
      </w:r>
    </w:p>
    <w:p>
      <w:pPr>
        <w:pStyle w:val="Default"/>
        <w:jc w:val="both"/>
        <w:rPr/>
      </w:pPr>
      <w:r>
        <w:rPr/>
        <w:t>- дали необходимые  знания для проведения самостоятельных исследований и выводов;</w:t>
      </w:r>
    </w:p>
    <w:p>
      <w:pPr>
        <w:pStyle w:val="Default"/>
        <w:jc w:val="both"/>
        <w:rPr/>
      </w:pPr>
      <w:r>
        <w:rPr/>
        <w:t>- у ребёнка  сформировали предпосылки учебной деятельности: умение и желание трудиться, выполнять задания в соответствии с инструкцией и поставленной целью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немотехнология. Цель: развитие зрительной и слуховой  памяти, развитие умений управлять своей памятью, увеличивать ее объём.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>-у детей увеличился объём знаний об окружающем мире;</w:t>
      </w:r>
    </w:p>
    <w:p>
      <w:pPr>
        <w:pStyle w:val="Default"/>
        <w:jc w:val="both"/>
        <w:rPr/>
      </w:pPr>
      <w:r>
        <w:rPr/>
        <w:t>- появилось желание пересказывать тексты, придумывать интересные истории;</w:t>
      </w:r>
    </w:p>
    <w:p>
      <w:pPr>
        <w:pStyle w:val="Default"/>
        <w:jc w:val="both"/>
        <w:rPr/>
      </w:pPr>
      <w:r>
        <w:rPr/>
        <w:t>- появился интерес к заучиванию стихов и потешек;</w:t>
      </w:r>
    </w:p>
    <w:p>
      <w:pPr>
        <w:pStyle w:val="Default"/>
        <w:jc w:val="both"/>
        <w:rPr/>
      </w:pPr>
      <w:r>
        <w:rPr/>
        <w:t>- дети проявили самостоятельность и инициативно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LEGO</w:t>
      </w:r>
      <w:r>
        <w:rPr/>
        <w:t xml:space="preserve">- конструирование. Цель: внедрение </w:t>
      </w:r>
      <w:r>
        <w:rPr>
          <w:lang w:val="en-US"/>
        </w:rPr>
        <w:t>LEGO</w:t>
      </w:r>
      <w:r>
        <w:rPr/>
        <w:t xml:space="preserve"> – конструирования и электронного моделирования в  образовательный  процесс ДОУ.</w:t>
      </w:r>
    </w:p>
    <w:p>
      <w:pPr>
        <w:pStyle w:val="Default"/>
        <w:jc w:val="both"/>
        <w:rPr/>
      </w:pPr>
      <w:r>
        <w:rPr/>
        <w:t>Мы получили следующие результаты:</w:t>
      </w:r>
    </w:p>
    <w:p>
      <w:pPr>
        <w:pStyle w:val="Default"/>
        <w:jc w:val="both"/>
        <w:rPr/>
      </w:pPr>
      <w:r>
        <w:rPr/>
        <w:t>-у детей сформированы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;</w:t>
      </w:r>
    </w:p>
    <w:p>
      <w:pPr>
        <w:pStyle w:val="Default"/>
        <w:jc w:val="both"/>
        <w:rPr/>
      </w:pPr>
      <w:r>
        <w:rPr/>
        <w:t>-развито умение применять свои знания при проектировании и сборке конструкций.</w:t>
      </w:r>
    </w:p>
    <w:p>
      <w:pPr>
        <w:pStyle w:val="Default"/>
        <w:jc w:val="both"/>
        <w:rPr/>
      </w:pPr>
      <w:r>
        <w:rPr/>
        <w:t>- повысилась познавательная активность детей, воображение, фантазия и творческая инициатива,</w:t>
      </w:r>
    </w:p>
    <w:p>
      <w:pPr>
        <w:pStyle w:val="Default"/>
        <w:jc w:val="both"/>
        <w:rPr/>
      </w:pPr>
      <w:r>
        <w:rPr/>
        <w:t>- совершенствованы коммуникативные навыки при работе в паре, коллективе, распределение обязанно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азвивающие игры Никитиных. Цель: формирование интеллекта, внимание, умения логически мыслить и решать нестандартные задачи.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 xml:space="preserve">-развита способность сообразительности, логики, пространственного воображения, математических, конструкторских способностей и приёмов мыш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ывод: ДОУ функционирует в соответствии с нормативными документами в сфере образования Российской Федерации. Образовательный процесс ДОУ строился с учётом интеграции образовательных областей, а также через организацию различных видов детской деятельности, использование различ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ОЦЕНКА СОДЕРЖАНИЯ И КАЧЕСТВА ПОДГОТОВКИ ВОСПИТАН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>Мониторинг оценки качества реализации образовательной программы МБДОУ осуществлялся через педагогическое наблюдение и диагностики, организуемое воспитателями и узкими специалистами. Система мониторинга содержит 5 образовательных областей  соответствующих федеральному государственному образовательному стандарту (ФГОС) ДОУ. Речевое развитие, физическое развитие, художественно – эстетическое развитие, социально – коммуникативное развитие, познавательное развитие, что позволило комплексно оценить качество образовательной деятельности в группах и при необходимости индивидуализировать его для дости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ормы проведения диагности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диагностические срез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наблюдения, итоговые занят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аны диагностические карты освоения основной образовательной программы дошкольного образования МБДОУ 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ДО наконец 2019 года выглядят следующим образом: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9"/>
        <w:gridCol w:w="729"/>
        <w:gridCol w:w="729"/>
        <w:gridCol w:w="729"/>
        <w:gridCol w:w="911"/>
        <w:gridCol w:w="729"/>
        <w:gridCol w:w="729"/>
        <w:gridCol w:w="911"/>
        <w:gridCol w:w="885"/>
        <w:gridCol w:w="1153"/>
      </w:tblGrid>
      <w:tr>
        <w:trPr>
          <w:trHeight w:val="12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ни освоения ООП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е  области</w:t>
              <w:tab/>
            </w:r>
          </w:p>
        </w:tc>
      </w:tr>
      <w:tr>
        <w:trPr>
          <w:trHeight w:val="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6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г.</w:t>
            </w:r>
          </w:p>
        </w:tc>
      </w:tr>
      <w:tr>
        <w:trPr>
          <w:trHeight w:val="1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.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..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,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.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.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.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.5%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,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.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,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5250</wp:posOffset>
                      </wp:positionV>
                      <wp:extent cx="635" cy="327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%</w:t>
            </w:r>
          </w:p>
        </w:tc>
      </w:tr>
      <w:tr>
        <w:trPr>
          <w:trHeight w:val="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з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0%</w:t>
            </w:r>
          </w:p>
        </w:tc>
      </w:tr>
    </w:tbl>
    <w:p>
      <w:pPr>
        <w:pStyle w:val="Normal"/>
        <w:ind w:right="140" w:firstLine="708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ind w:right="140" w:firstLine="708"/>
        <w:jc w:val="both"/>
        <w:rPr/>
      </w:pPr>
      <w:r>
        <w:rPr/>
        <w:t>Реализуемые педагогические технологии и методы стимулировали активность детей,  создавали положительный эмоциональный настрой,  что, как следствие, привело за собой сохранность физического и психического здоровья.   В результате  у детей  развилось: любознательность, самостоятельность, инициатива, творческие способности, а так же  умение  планировать собственные  действия индивидуально и в команде, учиться на собственном опыте.</w:t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тоги мониторинга показали, что во всех группах образовательные области (</w:t>
      </w:r>
      <w:r>
        <w:rPr>
          <w:iCs/>
        </w:rPr>
        <w:t>познавательное развитие, социально-коммуникативное, речевое развитие, художественно-эстетическое развитие, физическое развитие)</w:t>
      </w:r>
      <w:r>
        <w:rPr/>
        <w:t xml:space="preserve"> усвоены. </w:t>
      </w:r>
    </w:p>
    <w:p>
      <w:pPr>
        <w:pStyle w:val="Default"/>
        <w:jc w:val="both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7"/>
      </w:tblGrid>
      <w:tr>
        <w:trPr>
          <w:trHeight w:val="1845" w:hRule="atLeast"/>
        </w:trPr>
        <w:tc>
          <w:tcPr>
            <w:tcW w:w="9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41"/>
              </w:rPr>
              <w:t xml:space="preserve">В 2020 году воспитанники ДОУ </w:t>
            </w:r>
            <w:r>
              <w:rPr/>
              <w:t>принимали участие в муниципальных и   всероссийских конкурса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- «Дорога безопасности». (диплом)</w:t>
            </w:r>
          </w:p>
          <w:p>
            <w:pPr>
              <w:pStyle w:val="Normal"/>
              <w:rPr/>
            </w:pPr>
            <w:r>
              <w:rPr/>
              <w:t>-  «Экология окружающего мира». (диплом)</w:t>
            </w:r>
          </w:p>
          <w:p>
            <w:pPr>
              <w:pStyle w:val="Normal"/>
              <w:rPr/>
            </w:pPr>
            <w:r>
              <w:rPr/>
              <w:t>-  «Весна» диплом</w:t>
            </w:r>
          </w:p>
          <w:p>
            <w:pPr>
              <w:pStyle w:val="Normal"/>
              <w:rPr/>
            </w:pPr>
            <w:r>
              <w:rPr/>
              <w:t>-  « Космос из Тико-конструктора» (диплом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-  « Весеннее вдохновение» (диплом)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 «Живой мир»  (диплом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-   « Путешествие по сказкам К. И. Чуйковского» (диплом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- « Животный мир» (диплом)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FontStyle41"/>
                <w:color w:val="111111"/>
                <w:sz w:val="24"/>
                <w:szCs w:val="24"/>
              </w:rPr>
            </w:pPr>
            <w:r>
              <w:rPr>
                <w:color w:val="11111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color w:val="111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Style19"/>
              <w:shd w:fill="FFFFFF" w:val="clear"/>
              <w:spacing w:before="280" w:after="0"/>
              <w:ind w:firstLine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Образовательный процесс в ДОУ организован  </w:t>
            </w:r>
            <w:r>
              <w:rPr>
                <w:color w:val="000000"/>
              </w:rPr>
              <w:t xml:space="preserve">в соответствии с требованиями ФГОС ДО. Обеспечен единством воспитательных, развивающих и обучающих целей и задач, в ходе реализации которых сформировались ключевые качества развития дошкольников. </w:t>
            </w:r>
            <w:r>
              <w:rPr>
                <w:rStyle w:val="FontStyle83"/>
                <w:color w:val="000000"/>
                <w:sz w:val="24"/>
                <w:szCs w:val="24"/>
              </w:rPr>
              <w:t>Решение обозначенных в программе целей и задач  осуществлялись при систематической и целенаправленной работе с использованием разных видов детской  деятельности: игровой, коммуникативной, познавательно-исследовательской, продуктивной, музыкально-художественной с учетом индивидуального развития каждого воспитанни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357"/>
              <w:contextualSpacing/>
              <w:jc w:val="both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лученные результаты позволили скорректировать направления работы педагогов,  выявить степень эффективности взаимодействия  педагога и ребенка по достижению планируемых результатов образовательной программы МБДОУ</w:t>
            </w:r>
            <w:r>
              <w:rPr>
                <w:rStyle w:val="FontStyle41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4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ОЦЕНКА ОРГАНИЗАЦИИ УЧЕБНОГО ПРОЦЕС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Содержание учебного процесса в ДОУ определялось целями и задачами Основной образовательной программой и учебным планом МБДОУ и реализовалось в различных видах деятельности: игровой, коммуникативной, познавательно – исследовательской, конструктивной, музыкальной, трудовой и т.д. при этом приоритетное место при организации учебного процесса отводилось игре. Большое внимание  уделялось физическому развитию детей, которое представлено системой физкультурно – оздоровительной работы с использованием здоровьесберегающих технологий, направленной на улучшение состояния здоровья детей и снижения заболеваемости, привлечение родителей к формированию у детей ценностей здорового образа жизни.</w:t>
      </w:r>
    </w:p>
    <w:p>
      <w:pPr>
        <w:pStyle w:val="Default"/>
        <w:rPr>
          <w:bCs/>
        </w:rPr>
      </w:pPr>
      <w:r>
        <w:rPr>
          <w:bCs/>
        </w:rPr>
        <w:t>При решении задач образовательной деятельности педагоги применяли следующие педагогические технологии:</w:t>
      </w:r>
    </w:p>
    <w:p>
      <w:pPr>
        <w:pStyle w:val="Normal"/>
        <w:ind w:right="140" w:hanging="0"/>
        <w:jc w:val="both"/>
        <w:rPr/>
      </w:pPr>
      <w:r>
        <w:rPr/>
        <w:t xml:space="preserve">- </w:t>
      </w:r>
      <w:r>
        <w:rPr>
          <w:iCs/>
        </w:rPr>
        <w:t xml:space="preserve"> проектная деятельность</w:t>
      </w:r>
    </w:p>
    <w:p>
      <w:pPr>
        <w:pStyle w:val="Normal"/>
        <w:ind w:right="1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мнематехнология</w:t>
      </w:r>
    </w:p>
    <w:p>
      <w:pPr>
        <w:pStyle w:val="Normal"/>
        <w:ind w:right="140" w:hanging="0"/>
        <w:jc w:val="both"/>
        <w:rPr/>
      </w:pPr>
      <w:r>
        <w:rPr>
          <w:iCs/>
        </w:rPr>
        <w:t>-  кубики Никитиных</w:t>
      </w:r>
    </w:p>
    <w:p>
      <w:pPr>
        <w:pStyle w:val="Normal"/>
        <w:ind w:right="140" w:hanging="0"/>
        <w:jc w:val="both"/>
        <w:rPr/>
      </w:pPr>
      <w:r>
        <w:rPr/>
        <w:t xml:space="preserve">- </w:t>
      </w:r>
      <w:r>
        <w:rPr>
          <w:iCs/>
        </w:rPr>
        <w:t>поисково- исследовательская деятельность</w:t>
      </w:r>
    </w:p>
    <w:p>
      <w:pPr>
        <w:pStyle w:val="Normal"/>
        <w:ind w:right="140" w:hanging="0"/>
        <w:jc w:val="both"/>
        <w:rPr/>
      </w:pPr>
      <w:r>
        <w:rPr/>
        <w:t>- развивающее обучение</w:t>
      </w:r>
    </w:p>
    <w:p>
      <w:pPr>
        <w:pStyle w:val="Normal"/>
        <w:ind w:right="140" w:hanging="0"/>
        <w:jc w:val="both"/>
        <w:rPr/>
      </w:pPr>
      <w:r>
        <w:rPr/>
        <w:t>-игровая технология</w:t>
      </w:r>
    </w:p>
    <w:p>
      <w:pPr>
        <w:pStyle w:val="Normal"/>
        <w:ind w:right="140" w:hanging="0"/>
        <w:jc w:val="both"/>
        <w:rPr>
          <w:iCs/>
        </w:rPr>
      </w:pPr>
      <w:r>
        <w:rPr>
          <w:iCs/>
        </w:rPr>
        <w:t xml:space="preserve">- информационно – коммуникативная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Помимо организованной образовательной деятельности в ДОУ проводится образовательная деятельность с воспитанниками в режиме дня: в утренние и вечерние часы, на прогулке, при проведении режимных моментов.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Педагоги используют такие формы проведения образовательной деятельности с воспитанниками в режиме дня как: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- подвижные игры с правилами (в том числе народные), игровые упражнения, двигательные паузы, спортивные пробежки, соревнования и праздники, физкультурные минутки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оздоровительные и закаливающие процедуры, здоровьесберегающие мероприятия, тематические беседы и рассказы, компьютерные презентации, творческие и исследовательские проекты, упражнения по освоению культурно – гигиенических навыков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анализ проблемных ситуаций, игровые ситуации пр формированию культуры безопасности, беседы, рассказы, практические упражнения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игровые ситуации, игры с правилами (дидактические), творческие сюжетно – ролевые, театрализованные, конструктивные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опыты и эксперименты, дежурства, труд (в рамках практико – ориентированных проектов), моделирование, игры – драматизации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беседы, речевые ситуации, составление рассказывание сказок, пересказы, одгадывание загадок, заучивание потешек, стихов, песен;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- слушание исполнение музыкальных произведений, музыкально – ритмические движения, музыкальные игры и импровизации.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Образовательный процесс реализуется через совместную деятельность взрослого и детей (непрерывная образовательная деятельность и образовательная деятельность в режимных моментах) и самостоятельную деятельность детей. Образовательный процесс строится с учётом комплексно – тематического планирования, который обеспечивал системность и последовательность в реализации программных задач по разным образовательным областям.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Вывод. Организация образовательного процесса в ДОУ осуществляется в соответствии с годовым планированием, с  основной образовательной программой дошкольного образования на основе ФГОС ДО и учебным планом. </w:t>
      </w:r>
    </w:p>
    <w:p>
      <w:pPr>
        <w:pStyle w:val="Default"/>
        <w:rPr>
          <w:kern w:val="2"/>
        </w:rPr>
      </w:pPr>
      <w:r>
        <w:rPr>
          <w:kern w:val="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ОЦЕНКА ВОСТРЕБОВАННОСТИ ВЫПУСК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На территории Соколовского сельсовета расположена одна МБОУ, поэтому все выпускники МБДОУ  обучаются именно в МБОУ «Соколовская  СОШ №4»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У в которых обуч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год              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коловская  СОШ №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год   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коловская  СОШ №4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ОЦЕНКА ФУНКЦИАНИРОВАНИЯ ВНУТРЕННЕЙ СИСТЕМЫ ОЦЕНКИ КАЧЕСТВА ОБРАЗОВАНИЯ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В ДОУ функционирует внутренняя  система оценки качества образования, которая определяется по следующим показателям соответствия требования федерального государственного образовательного стандарта дошкольного образования:</w:t>
      </w:r>
    </w:p>
    <w:p>
      <w:pPr>
        <w:pStyle w:val="Default"/>
        <w:rPr>
          <w:bCs/>
        </w:rPr>
      </w:pPr>
      <w:r>
        <w:rPr>
          <w:bCs/>
        </w:rPr>
        <w:t>- результаты освоения образовательных программ дошкольного образования;</w:t>
      </w:r>
    </w:p>
    <w:p>
      <w:pPr>
        <w:pStyle w:val="Default"/>
        <w:rPr>
          <w:bCs/>
        </w:rPr>
      </w:pPr>
      <w:r>
        <w:rPr>
          <w:bCs/>
        </w:rPr>
        <w:t>-организация образовательного процесса;</w:t>
      </w:r>
    </w:p>
    <w:p>
      <w:pPr>
        <w:pStyle w:val="Default"/>
        <w:rPr>
          <w:bCs/>
        </w:rPr>
      </w:pPr>
      <w:r>
        <w:rPr>
          <w:bCs/>
        </w:rPr>
        <w:t>- обеспеченность ДОУ квалификационными кадрами для реализации образовательного процесса;</w:t>
      </w:r>
    </w:p>
    <w:p>
      <w:pPr>
        <w:pStyle w:val="Default"/>
        <w:rPr>
          <w:bCs/>
        </w:rPr>
      </w:pPr>
      <w:r>
        <w:rPr>
          <w:bCs/>
        </w:rPr>
        <w:t>- степень удовлетворённости родителей качеством деятельности.</w:t>
      </w:r>
    </w:p>
    <w:p>
      <w:pPr>
        <w:pStyle w:val="Default"/>
        <w:rPr/>
      </w:pPr>
      <w:r>
        <w:rPr>
          <w:bCs/>
        </w:rPr>
        <w:t xml:space="preserve">Внутренний контроль осуществлялся  в виде плановых или оперативных проверок. Контроль в виде плановых проверок осуществлялся в соответствии с утверждённым годовым планом, графиком контроля на месяц, который доводился до членов педагогического коллектива. Результаты внутреннего контроля оформлялись в виде справок. Итоговый материал содержит констатацию фактов, выводы при необходимости, предложения. По итогам контроля в зависимости от его формы, целей и задач, а также с учётом реального положения дел проводятся заседания педагогического совета. Мониторинг предусматривал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На основании приказа заведующего ДОУ по результатам мониторинга устанавливаются сроки устранения недостатков, поощрение педагогов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Style w:val="FontStyle41"/>
          <w:sz w:val="24"/>
          <w:szCs w:val="24"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Style w:val="FontStyle41"/>
          <w:sz w:val="24"/>
          <w:szCs w:val="24"/>
        </w:rPr>
        <w:t>Вывод: разработанная внутренняя система оценки качества ДОУ на основе комплексного аналитического отслеживания системы образования даёт основания для принятия своевременных управленческих решений, направленных на повышение качества образования.</w:t>
      </w:r>
    </w:p>
    <w:p>
      <w:pPr>
        <w:pStyle w:val="Default"/>
        <w:rPr>
          <w:rStyle w:val="FontStyle41"/>
          <w:sz w:val="24"/>
          <w:szCs w:val="24"/>
        </w:rPr>
      </w:pPr>
      <w:r>
        <w:rPr>
          <w:bCs/>
        </w:rPr>
      </w:r>
    </w:p>
    <w:p>
      <w:pPr>
        <w:pStyle w:val="Default"/>
        <w:rPr>
          <w:rStyle w:val="FontStyle41"/>
          <w:bCs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ОЦЕНКА КАДР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ошкольном учреждении работает 3 педагога. </w:t>
      </w:r>
    </w:p>
    <w:p>
      <w:pPr>
        <w:pStyle w:val="Normal"/>
        <w:jc w:val="both"/>
        <w:rPr/>
      </w:pPr>
      <w:r>
        <w:rPr/>
        <w:t xml:space="preserve">Воспитатели -3 человека    </w:t>
      </w:r>
    </w:p>
    <w:p>
      <w:pPr>
        <w:pStyle w:val="Normal"/>
        <w:jc w:val="both"/>
        <w:rPr>
          <w:u w:val="single"/>
        </w:rPr>
      </w:pPr>
      <w:r>
        <w:rPr/>
        <w:t>Учреждение укомплектовано педагогическими работниками согласно штатному   расписанию на  100%.</w:t>
      </w:r>
    </w:p>
    <w:p>
      <w:pPr>
        <w:pStyle w:val="Normal"/>
        <w:spacing w:lineRule="atLeast" w:line="270"/>
        <w:textAlignment w:val="baseline"/>
        <w:rPr>
          <w:iCs/>
        </w:rPr>
      </w:pPr>
      <w:r>
        <w:rPr>
          <w:iCs/>
        </w:rPr>
        <w:t xml:space="preserve">Все педагоги имеют </w:t>
      </w:r>
      <w:r>
        <w:rPr/>
        <w:t xml:space="preserve"> среднее профессиональное педагогическое образование по направлению </w:t>
      </w:r>
      <w:r>
        <w:rPr>
          <w:b/>
        </w:rPr>
        <w:t>дошкольное образование.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ттестации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45"/>
        <w:gridCol w:w="3118"/>
        <w:gridCol w:w="3260"/>
      </w:tblGrid>
      <w:tr>
        <w:trPr>
          <w:trHeight w:val="9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Педагог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iCs/>
                <w:lang w:val="en-US"/>
              </w:rPr>
              <w:t xml:space="preserve">I </w:t>
            </w:r>
            <w:r>
              <w:rPr>
                <w:iCs/>
              </w:rPr>
              <w:t>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15"/>
              <w:textAlignment w:val="baseline"/>
              <w:rPr>
                <w:iCs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</w:tr>
      <w:tr>
        <w:trPr>
          <w:trHeight w:val="3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Воспитате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708"/>
              <w:textAlignment w:val="baseline"/>
              <w:rPr>
                <w:iCs/>
              </w:rPr>
            </w:pPr>
            <w:r>
              <w:rPr>
                <w:iCs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708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5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вышения квалификации в 2019 году.</w:t>
      </w:r>
    </w:p>
    <w:p>
      <w:pPr>
        <w:pStyle w:val="ListParagraph"/>
        <w:numPr>
          <w:ilvl w:val="0"/>
          <w:numId w:val="0"/>
        </w:numPr>
        <w:ind w:left="0"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4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О ДПО «Институт образования взрослых»- «Инклюзивное образование: современные подходы и технологии в условиях образовательной организации» (72 часа) -3 воспитателя;</w:t>
      </w:r>
    </w:p>
    <w:p>
      <w:pPr>
        <w:pStyle w:val="ListParagraph"/>
        <w:numPr>
          <w:ilvl w:val="0"/>
          <w:numId w:val="4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спитатели и помощники воспитателя  (100% сотрудников учреждения) прошли курсы повышения квалификации «Оказание первой доврачебной помощи в образовательных учреждениях». </w:t>
      </w:r>
    </w:p>
    <w:p>
      <w:pPr>
        <w:pStyle w:val="ListParagraph"/>
        <w:numPr>
          <w:ilvl w:val="0"/>
          <w:numId w:val="4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АУ ДПО «Красноярский краевой институт повышения квалификации  «Организация образовательной деятельности в контексте ФГОС музыкально – художественной деятельности» (72 часа) – воспитатель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ГАУ ДПО «Красноярский краевой институт повышения квалификации</w:t>
      </w:r>
      <w:r>
        <w:rPr/>
        <w:t xml:space="preserve"> « Речевое развитие  дошкольников в условиях реализации ФГОС»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и являются активными пользователями Интернет ресурсов и активно используют их в работе, обмениваются информацией с коллег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)</w:t>
      </w:r>
    </w:p>
    <w:p>
      <w:pPr>
        <w:pStyle w:val="ListParagraph"/>
        <w:numPr>
          <w:ilvl w:val="0"/>
          <w:numId w:val="0"/>
        </w:numPr>
        <w:ind w:left="0"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ие в методических мероприятиях: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Интенсивы работников дошкольного образования Иланского района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работа в творческих районных группах:   «Учимся играя, обучаемся в игре «ТИКО-конструктор», «Проектно исследовательская деятельность» , «Школа молодого педагог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По итогам 2020 года все педагогические работники МБДОУ соответствуют квалификационным требованиям профстандарта «Педагог». 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tLeast" w:line="270" w:before="0" w:after="0"/>
        <w:contextualSpacing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70" w:before="0" w:after="0"/>
        <w:ind w:left="1068" w:hanging="0"/>
        <w:contextualSpacing/>
        <w:jc w:val="center"/>
        <w:textAlignment w:val="baseline"/>
        <w:rPr>
          <w:b/>
          <w:b/>
          <w:iCs/>
        </w:rPr>
      </w:pPr>
      <w:r>
        <w:rPr>
          <w:b/>
          <w:bCs/>
        </w:rPr>
        <w:t>9.ОЦЕНКА УЧЕБНО – МЕТОДИЧЕСКОГО И БИБЛИОТЕЧНО ИНФОРМАЦИОННОГО ОБЕСПЕЧ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МБДОУ 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лись дошкольным учреждением, с учетом требований ФГОС ДОУ. Библиотечно-информационное обеспечение в 2019 году обновлялось в соответствии с новым законодательством и актуальными потребностями участников образовательных отношений, что позволяло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онное обеспечение МБДОУ включа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ационно-телекоммуникационное оборудование ( 3 принтера, 3 ноутбуков, проекто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ограммное обеспечение – позволило работать с текстовыми редакторами, Интернет-ресурсами, фото-видеоматериалами, графическими редактор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9 году МБДОУ  пополнили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серии «Познавательное и речевое развитие: ягоды, дикие животные, транспорт, фрукты, зимующие птицы, посуда, перелётные птицы, насекомые, профессии, одежда и обувь, музыкальные инструменты, грибы, овощи»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артины для рассматривания, плакат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чие тетради для обучающихс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В детском саду учебно-методическое и информационное обеспечение достаточное для организации образовательной деятельности и эффективной реализации основной образовательной программы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ind w:left="708" w:hanging="0"/>
        <w:contextualSpacing/>
        <w:jc w:val="center"/>
        <w:textAlignment w:val="baseline"/>
        <w:rPr>
          <w:b/>
          <w:b/>
          <w:iCs/>
        </w:rPr>
      </w:pPr>
      <w:r>
        <w:rPr>
          <w:b/>
          <w:bCs/>
        </w:rPr>
        <w:t>10.ОЦЕНКА МАТЕРИАЛЬНО - ТЕХНИЧЕСКОЙ БАЗЫ</w:t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БДОУ «Соколовский детский сад № 10» расположен в типовом здании 1960 года постройки,  здание было введено в эксплуатацию под детский сад в 1968 году. Здание двухэтажное, обеспечивается централизованным отоплением, канализацией, водопроводом. В детском саду имеются музыкальный зал, физкультурный зал, методический кабинет, медицинский кабинет. Учреждение оснащено системой  пожарной сигнализацией, тревожной сигнализацией. </w:t>
      </w:r>
    </w:p>
    <w:p>
      <w:pPr>
        <w:pStyle w:val="Normal"/>
        <w:ind w:firstLine="709"/>
        <w:jc w:val="both"/>
        <w:rPr/>
      </w:pPr>
      <w:r>
        <w:rPr/>
        <w:t>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Структурными компонентами ДОУ являются: </w:t>
      </w:r>
    </w:p>
    <w:p>
      <w:pPr>
        <w:pStyle w:val="Normal"/>
        <w:ind w:firstLine="709"/>
        <w:jc w:val="both"/>
        <w:rPr/>
      </w:pPr>
      <w:r>
        <w:rPr/>
        <w:t xml:space="preserve">1. Групповые помещения - 2 </w:t>
      </w:r>
    </w:p>
    <w:p>
      <w:pPr>
        <w:pStyle w:val="Normal"/>
        <w:ind w:firstLine="709"/>
        <w:jc w:val="both"/>
        <w:rPr/>
      </w:pPr>
      <w:r>
        <w:rPr/>
        <w:t xml:space="preserve">2. Музыкальный зал, спортивный зал - 1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3.Медицинский кабинет - 1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4.Кабинет  заведующего - 1, </w:t>
      </w:r>
    </w:p>
    <w:p>
      <w:pPr>
        <w:pStyle w:val="Normal"/>
        <w:ind w:firstLine="709"/>
        <w:jc w:val="both"/>
        <w:rPr/>
      </w:pPr>
      <w:r>
        <w:rPr/>
        <w:t xml:space="preserve">7. Пищеблок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рритория детского сада включает: - 2 прогулочных учас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ое обеспечение образовательного процесс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 xml:space="preserve">Помещ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Материально-техническое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оснащение</w:t>
            </w:r>
          </w:p>
        </w:tc>
      </w:tr>
      <w:tr>
        <w:trPr>
          <w:trHeight w:val="30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 xml:space="preserve">Музыкальный   зал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Физкультурный з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 xml:space="preserve">Методико-музыкальная литература, детские музыкальные инструменты, музыкальные пособия, стульчики, детские шумовые музыкальные инструменты, портреты композиторов, наборы иллюстраций с изображением музыкальных инструментов, 2 микрофона, музыкальный центр, ноутбук, магнитная доска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Методическая литература по физической культуре, спортинвентарь:</w:t>
            </w:r>
            <w:r>
              <w:rPr/>
              <w:t xml:space="preserve"> гимнастические коврики, скакалки, мячи футбольные и мячи детские резиновые, скамьи гимнастические, баскетбольные кольца, дуги, стойки, обручи, кегли, кольцебросы, флажки, палки гимнастические, мячи малые, кубы, гимнастическая стенка, ребристая доска, </w:t>
            </w:r>
            <w:r>
              <w:rPr>
                <w:color w:val="000000"/>
              </w:rPr>
              <w:t>массажные дорож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Медицинский кабин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Картотека, медицинская документация, кушетка, ростомер, медицинские весы, весы напольные, холодильник, двухстворчатая ширма, измеритель артериального давления, облучатели бактерицидные, шкафы медицинские и другой медицинский инструментари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Групповые помещения с учетом возрастных особенносте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Игрушки и игры, дидактический и раздаточный материал, детская художественная литература, доска для занятий, плакаты,   детские стенки, шкафы, столы, стульчики.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Коридоры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Информационные стенды по пожарной безопасности, по антитеррористической защищенности, выставка детских работ и фото, коридор по ПД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«Зеленая зон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ерритория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астки для прогулок, цветники, спортивная площадка,  развивайки по математике и развитию реч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 xml:space="preserve">Созданная в МБДО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воспитанникам свободно перемещаться.      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 xml:space="preserve">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спортивного оборудования. </w:t>
      </w:r>
    </w:p>
    <w:p>
      <w:pPr>
        <w:pStyle w:val="Normal"/>
        <w:spacing w:lineRule="atLeast" w:line="270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>а) средства бюджета муниципального образования Иланского района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б) средства краевого бюджета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в) имущество, переданное Учреждению в установленном порядке учредителем (органом, осуществляющим функции и полномочия учредителя Учреждения)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г) родительская плата за содержание ребенка в Учрежден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Вывод:</w:t>
      </w:r>
      <w:r>
        <w:rPr>
          <w:color w:val="000000"/>
        </w:rPr>
        <w:t xml:space="preserve"> Наблюдается динамика в улучшении и укреплении материально-технической базы  </w:t>
      </w:r>
      <w:r>
        <w:rPr>
          <w:bCs/>
          <w:color w:val="000000"/>
        </w:rPr>
        <w:t xml:space="preserve">МБДОУ  и его территории, которая  </w:t>
      </w:r>
      <w:r>
        <w:rPr>
          <w:color w:val="000000"/>
        </w:rPr>
        <w:t xml:space="preserve">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 требованиям охраны труда.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казатели деятельност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человек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полного дня (10,5 часов)                   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еловек / 100%</w:t>
            </w:r>
          </w:p>
        </w:tc>
      </w:tr>
    </w:tbl>
    <w:p>
      <w:pPr>
        <w:pStyle w:val="Normal"/>
        <w:spacing w:before="0" w:after="0"/>
        <w:ind w:right="539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человек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а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а 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 / 26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го </w:t>
            </w:r>
            <w:hyperlink r:id="rId3" w:tgtFrame="_blank">
              <w:r>
                <w:rPr>
                  <w:rStyle w:val="InternetLink"/>
                </w:rPr>
                <w:t>руководителя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2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(деятельность воспитан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воды по итогам года.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Вывод: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2019 года система управления МБДОУ оценивается как эффективная, </w:t>
      </w:r>
      <w:r>
        <w:rPr>
          <w:rStyle w:val="FontStyle41"/>
          <w:color w:val="000000"/>
          <w:sz w:val="24"/>
          <w:szCs w:val="24"/>
        </w:rPr>
        <w:t xml:space="preserve">разработанная внутренняя система оценки качества ДОУ  даёт основания для принятия своевременных управленческих решений, направленных на повышение качества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едагогического анализа показывают, что образовательная деятельность в МБДОУ результативна, ведётся в соответствии с требованиями ФГОС ДО и обеспечена </w:t>
      </w:r>
      <w:r>
        <w:rPr>
          <w:rFonts w:cs="Times New Roman" w:ascii="Times New Roman" w:hAnsi="Times New Roman"/>
          <w:sz w:val="24"/>
          <w:szCs w:val="24"/>
        </w:rPr>
        <w:t xml:space="preserve">единством воспитательных, развивающих и обучающих целей и задач, в ходе реализации котор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ники достигают планируем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ев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иенти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свое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ПД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методическое и информационное обеспечение достаточное для эффективной реализации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едагогические работники МБДОУ соответствуют квалификационным требованиям профстандарта «Педагог». В улучшении и укреплении материально-технической базы  </w:t>
      </w:r>
      <w:r>
        <w:rPr>
          <w:bCs/>
          <w:color w:val="000000"/>
        </w:rPr>
        <w:t xml:space="preserve">МБДОУ и его территории наблюдается положительная динами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. Перспективы и планы развития МБДОУ </w:t>
      </w:r>
    </w:p>
    <w:p>
      <w:pPr>
        <w:pStyle w:val="Normal"/>
        <w:jc w:val="both"/>
        <w:rPr/>
      </w:pPr>
      <w:r>
        <w:rPr>
          <w:color w:val="000000"/>
        </w:rPr>
        <w:t>Анализ показателей указывает на то, что МБДОУ имеет достаточную инфраструктуру, которая соответствует требованиям СанПиН 2.4.1.3049-13</w:t>
      </w:r>
      <w:r>
        <w:rPr>
          <w:bCs/>
          <w:color w:val="000000"/>
        </w:rPr>
        <w:t xml:space="preserve"> </w:t>
      </w:r>
      <w:r>
        <w:rPr>
          <w:color w:val="000000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укомплектован достаточным количеством педагогических и иных работников, которые имеют 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ей педагогической деятельности коллектив детского сада ориентирован на повышение качества образовательной деятельности, внедрение современных образовательных технологий и методик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ою задачу педагогический коллектив видит в формировании общей культуры, развитии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ностороннем развитии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развитии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еализации этих задач необходим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ить развитие педагогического коллектива, направленное на непрерывное повышение квалификации, формирование современного педагогического мыш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ть содержание технологии и методики образовательного процесса и образовательной среды в соответствии с ФГ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вершенствовать условия пребывания детей в детском саду,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ветствии с федеральными государственными стандар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должать работу по взаимодействию детского сада с родител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альнейшее усовершенствование условий пребывания детей в соответствии с требованиями  роспотребнадзора и госпожнадз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спективы развития ДОУ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 учебно-методическому обеспечению образовательного процесса в</w:t>
      </w:r>
      <w:r>
        <w:rPr>
          <w:color w:val="000000"/>
        </w:rPr>
        <w:br/>
      </w:r>
      <w:r>
        <w:rPr>
          <w:b/>
          <w:bCs/>
          <w:color w:val="000000"/>
        </w:rPr>
        <w:t>дошкольной образовательной организац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работка системы управления, обеспечивающей стабильное функционирование и управляемое развитие ДОО в условиях изменений; пополнение материально – технической базы учреждения. Обеспечение методического сопровождения и использование современных технологий.</w:t>
        <w:br/>
      </w:r>
      <w:r>
        <w:rPr>
          <w:b/>
          <w:bCs/>
          <w:color w:val="000000"/>
        </w:rPr>
        <w:t>По управлению качеством дошкольного образования в ДОУ:</w:t>
      </w:r>
      <w:r>
        <w:rPr>
          <w:color w:val="000000"/>
        </w:rPr>
        <w:t xml:space="preserve"> - построение и реализация системы непрерывного профессионального развития сотрудников образовательной организации; - создание материально-технических условий для качественной реализации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 развитию содержания дошкольного образования в дошкольном</w:t>
      </w:r>
      <w:r>
        <w:rPr>
          <w:color w:val="000000"/>
        </w:rPr>
        <w:br/>
      </w:r>
      <w:r>
        <w:rPr>
          <w:b/>
          <w:bCs/>
          <w:color w:val="000000"/>
        </w:rPr>
        <w:t>образовательном учреждени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содержания дошкольного образования, удовлетворяющее потребности участников образовательного процесса. Усовершенствование развивающей предметно - пространственной среды в МБДОУ для создания максимальных условий, обеспечивающих познавательное, художественно-эстетическое, социально-коммуникативное, речевое, физическое детей. Развитие детской инициативы и самостоятельности через внедрение образовательных практ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eastAsia="Calibri"/>
      <w:b/>
      <w:bCs/>
      <w:sz w:val="38"/>
      <w:szCs w:val="3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eastAsia="Calibri"/>
      <w:b/>
      <w:bCs/>
      <w:sz w:val="38"/>
      <w:szCs w:val="3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iydetsad10@mail.ru" TargetMode="External"/><Relationship Id="rId3" Type="http://schemas.openxmlformats.org/officeDocument/2006/relationships/hyperlink" Target="http://Jo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9:00Z</dcterms:created>
  <dc:creator>123</dc:creator>
  <dc:description/>
  <cp:keywords/>
  <dc:language>en-US</dc:language>
  <cp:lastModifiedBy>Lenovo</cp:lastModifiedBy>
  <cp:lastPrinted>2020-05-06T09:21:00Z</cp:lastPrinted>
  <dcterms:modified xsi:type="dcterms:W3CDTF">2021-04-19T06:55:00Z</dcterms:modified>
  <cp:revision>28</cp:revision>
  <dc:subject/>
  <dc:title>Согласовано:</dc:title>
</cp:coreProperties>
</file>