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9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дминистративно-хозяйствен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8"/>
        <w:gridCol w:w="2108"/>
        <w:gridCol w:w="274"/>
        <w:gridCol w:w="256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ы</w:t>
            </w:r>
            <w:r>
              <w:rPr>
                <w:rFonts w:cs="Times New Roman" w:ascii="Times New Roman" w:hAnsi="Times New Roman"/>
              </w:rPr>
              <w:t xml:space="preserve"> по основной деятельности, регламентирующие деятельность МБДОУ № 10     в 2022 -2023 уч.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. с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,ПБ,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хране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категория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выполнением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, 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мова 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лючение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мест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ставщик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статотчета по форме 85-к, объемных показател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  <w:r>
              <w:rPr>
                <w:rFonts w:cs="Times New Roman" w:ascii="Times New Roman" w:hAnsi="Times New Roman"/>
              </w:rPr>
              <w:t xml:space="preserve"> и проработка с коллективом нормативно-правовых документов вышестоящих организац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остояния документации воспитателей,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тания: объем закупок, снятие остатков, контроль за выходом готовых блюд,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дневного меню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я бюджетных средст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сме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М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граждение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.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тер Ю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со службами</w:t>
            </w:r>
            <w:r>
              <w:rPr>
                <w:rFonts w:cs="Times New Roman" w:ascii="Times New Roman" w:hAnsi="Times New Roman"/>
              </w:rPr>
              <w:t xml:space="preserve"> по выполнению предписаний гос.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 и помещений детского са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повалова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раб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рлам В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ое оборудование, наглядный, дидактический материал и пособия для групп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повалова М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но-развивающей среды в группах в соответствии с ФГОС ДО к условиям реализации основной общеобразовательной программы дошкольного образова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 ДОУ 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теплоресурсов (утепление окон и дверей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повалова.М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новогодних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жизни и здоровья детей,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лнение новогодних украше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а 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ттер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повалова .М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сен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лис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рабаток и г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 клумб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.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рлам В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 МБДОУ к летне- оздоровительному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лич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новление выносного оборудова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повалова .М.В</w:t>
            </w:r>
          </w:p>
        </w:tc>
      </w:tr>
    </w:tbl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1:00Z</dcterms:created>
  <dc:creator>МБДОУ32</dc:creator>
  <dc:description/>
  <cp:keywords/>
  <dc:language>en-US</dc:language>
  <cp:lastModifiedBy>User</cp:lastModifiedBy>
  <dcterms:modified xsi:type="dcterms:W3CDTF">2022-10-12T11:28:00Z</dcterms:modified>
  <cp:revision>10</cp:revision>
  <dc:subject/>
  <dc:title/>
</cp:coreProperties>
</file>