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7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деятельности по реализации национально-регионального компонента для детей дошкольного возраста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2977"/>
        <w:gridCol w:w="3048"/>
        <w:gridCol w:w="3048"/>
        <w:gridCol w:w="34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епенно формировать образ Я. Беседовать о членах его семь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ервичные гендерные представления. Углублять представления о семье, ее член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ширять традиционные гендерные представления. Углублять представления о семье и ее истории. Поощрять посильное участие в подготовке различных семейных праздник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ять традиционные гендерные представления. Расширять представления об истории семьи. Рассказывать о воинских наградах дедушек, бабушек, родителе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е домашнего адреса и телефона, имен и отчеств родителей, их професси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ложительное отношение к детскому саду. Знакомить детей с оборудованием и оформлением участка для иг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 занятий. Обращать внимание на различные растения, на их разнообразие и красоту. Формировать уважительное отношение к сотрудникам детского сад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детским садом и его</w:t>
            </w:r>
          </w:p>
          <w:p>
            <w:pPr>
              <w:pStyle w:val="Style15"/>
              <w:ind w:left="0"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. Знакомить с традициями детского сада. Привлекать к обсуждению и</w:t>
            </w:r>
          </w:p>
          <w:p>
            <w:pPr>
              <w:pStyle w:val="Style15"/>
              <w:ind w:left="0"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ому участию в оформлении группы, к созданию ее символики</w:t>
            </w:r>
          </w:p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 традиц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интерес к ближайшей окружающей среде: к детскому саду, дому, где живут дети, участку детского сада 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Приобщат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 мероприятиям, которые проводятся в детском сад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ширять представления о ближайшей окружающей среде. Привлекать к созданию развивающей среды дошкольного учреждения, посильному участию в жизн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школьного учреждени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е с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малой родине и первичные представления о ней: название г посёлка; побуждать рассказывать о том, где они гуляли в выходные дни 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амых красивых местах родного  поселка, его достопримечательностя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малой Родин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</w:t>
            </w:r>
          </w:p>
          <w:p>
            <w:pPr>
              <w:pStyle w:val="Style15"/>
              <w:ind w:left="0" w:firstLine="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накомить с достопримечательностями региона, в котором живут дет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оспитывать любовь к родному краю. Дать доступные пониманию представления о государственных праздник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достопримечательностях, культуре, традициях родного края; о замечательных людях, прославивших свой кра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родном крае. Расширять знания о государственных праздниках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родн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домашними животными и их детенышами, расширять представления о диких животных, насекомых, учить наблюдать за птицами, прилетающими на участок, подкармливать их зимой.  Учить отличать и называть по внешнему виду: овощи, фрукты, ягоды. Знакомить с некоторыми растениями данной местности: деревьями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ветущими травянистыми растениями. Знакомить с характерными особенностями времен года для данной местност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накомить с домашними животными, расширять представления о насекомых, продолжать знакомить с фруктами, овощами, ягодами, грибами. Закреплять знания о травянистых растениях. Учить узнавать и называть 3–4 вида деревьев. Организовывать наблюдения за птицами, прилетающими на участок, подкармливать их зимо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характерными особенностями времен года для данной местност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ещение зоопар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о растениях ближайшего окружения: деревья, кустарники, травянистые растения. Познакомить с понятиями «лес», «луг» и «сад». Расширять представления о домашних животных, о диких животных: среде их обитания. Использовать в процессе ознакомления с природой произведения художественной литературы, музыки, народные приметы. Организовывать посещение зоопар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родному краю. Расширять и уточнять представления детей о деревьях, кустарниках, травянистых растениях; растениях луга, сада, леса. Расширять и систематизировать знания о домашних, зимующих и перелетных птицах; домашних и диких животных, насекомых. Учить обобщать и систематизировать представления о временах года. Организовывать посещение зоопарк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возникновению положительного эмоционального откли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народного искусства (книжные иллюстрации, изделия народных промыслов, предметы быта, одежда) на основе региональных особенност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 на основе региональных особен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посещение музе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ями «народное искусство», «виды и жанры</w:t>
            </w:r>
          </w:p>
          <w:p>
            <w:pPr>
              <w:pStyle w:val="Style15"/>
              <w:ind w:left="0" w:firstLine="1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родного искусства». Расширять представления детей о народном искусстве, фольклоре, музыке и художественных промыслах на основе региональных особен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народному искусству (музыке, изобразительному искусству, литературе, архитектур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ать знакомить с народным декоративно-прикладным искусством, с народными игрушками на основе региональных особен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посещение выставок, театра, музея.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искусству родного кра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0:00Z</dcterms:created>
  <dc:creator>МБДОУ32</dc:creator>
  <dc:description/>
  <cp:keywords/>
  <dc:language>en-US</dc:language>
  <cp:lastModifiedBy>Lenovo</cp:lastModifiedBy>
  <dcterms:modified xsi:type="dcterms:W3CDTF">2017-03-30T10:09:00Z</dcterms:modified>
  <cp:revision>7</cp:revision>
  <dc:subject/>
  <dc:title/>
</cp:coreProperties>
</file>