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, способы, методы и средства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58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Style14"/>
        <w:ind w:left="86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4"/>
        <w:ind w:left="86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изация, развитие общения, нравственное воспитание. Ребёнок в семье и сообществе, патриотическое воспитание</w:t>
      </w:r>
    </w:p>
    <w:p>
      <w:pPr>
        <w:pStyle w:val="Style14"/>
        <w:ind w:left="863" w:hanging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057"/>
        <w:gridCol w:w="3163"/>
        <w:gridCol w:w="2696"/>
        <w:gridCol w:w="2586"/>
        <w:gridCol w:w="251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задачи, блок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озрас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еятельность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 с семьей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shd w:fill="FFFFFF" w:val="clea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иобщение  к  элементарным  общепринятым     нормам  и  правилам   взаимоотношения  со  сверстниками   и  взрослым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о время утреннего приема (беседы, показ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процедуры  (объяснение, напоминани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во время прогулки (объяснение, напоминание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обуче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ение    художественной литерату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дактические игры, игровые занятия, сюжетно-ролевые иг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ы  в парах, совместные игры с несколькими партнерами, пальчиковые игры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деятельность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дактические игры, сюжетно ролевые игры, самообслужи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екты, досуги, личный пример, чтение книг.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о время утреннего приема (беседы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процедуры  (напоминани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во время прогулки (напоминани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дежурст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-занят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ение    художественной литературы, проблемные ситуации, поисково-творческие задания, экскурсии, праздники, просмотр видеофильм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ни-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атрализованные постановки, решение задач, учебные зад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гры  в парах, совместные игры с несколькими партнерами, хороводные игры, игры с правилами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дактические игры, сюжетно-ролевые игры, самообслуживание, дежурство, подвижные игры, театрализованные игры, продуктивная деятель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екты, досуги, личный пример, чтение книг, экскурсии, интересные встречи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гендерной, семейной и гражданской принадлежн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в природе, дежурство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, дидактические игры, праздники, музыкальные досуги, развлечения, чтение, рассказ, экскурс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, дидактическая игра, настольно-печатные иг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викторины, конкурсы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КВН, познавательные досуги, тематические досуги, чтение, рассказ, экскурс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, дидактическая игра, настольно-печатные игры, продуктивная деятельность, дежур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викторины, конкурсы, семейные проекты, мини-музей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shd w:fill="FFFFFF" w:val="clea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патриотических чувств и принадлежности к мировому сообществу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, развлечения, моделирование, настольные игры, чтение, творческие задания, видеофильм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изобразительная деятель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праздники, интеллектуальный марафон, экскурсии, тематические встречи, мини-музей</w:t>
            </w:r>
          </w:p>
        </w:tc>
      </w:tr>
    </w:tbl>
    <w:p>
      <w:pPr>
        <w:pStyle w:val="Style14"/>
        <w:ind w:left="0"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обслуживание, самостоятельность, трудовое воспитание</w:t>
      </w:r>
    </w:p>
    <w:p>
      <w:pPr>
        <w:pStyle w:val="Style14"/>
        <w:ind w:left="0"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829"/>
        <w:gridCol w:w="3402"/>
        <w:gridCol w:w="425"/>
        <w:gridCol w:w="2693"/>
        <w:gridCol w:w="284"/>
        <w:gridCol w:w="87"/>
        <w:gridCol w:w="2258"/>
      </w:tblGrid>
      <w:tr>
        <w:trPr>
          <w:trHeight w:val="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 с детьми</w:t>
            </w:r>
          </w:p>
        </w:tc>
      </w:tr>
      <w:tr>
        <w:trPr>
          <w:trHeight w:val="7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гигиенические навы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слу-живание</w:t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с педагог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с семь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ловина дня</w:t>
            </w:r>
          </w:p>
        </w:tc>
      </w:tr>
      <w:tr>
        <w:trPr>
          <w:trHeight w:val="8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-гигиенических навыков, самообслуживания в процессе одевания и раздевания (одевание и раздевание в определенной последовательности).  Приучение к опрятности, поддерживание порядка в игровой комнате.</w:t>
            </w:r>
          </w:p>
        </w:tc>
      </w:tr>
      <w:tr>
        <w:trPr>
          <w:trHeight w:val="5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 обучение, наблю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, беседы, потеш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личный приме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, побуждающих детей к проявлению навыков самообслуживания</w:t>
            </w:r>
          </w:p>
        </w:tc>
      </w:tr>
      <w:tr>
        <w:trPr>
          <w:trHeight w:val="5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ин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игровых ситуац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</w:t>
            </w:r>
          </w:p>
        </w:tc>
      </w:tr>
      <w:tr>
        <w:trPr>
          <w:trHeight w:val="3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ловина дн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 одевания и раздевания в определенной последовательности. Приучение самостоятельно готовить и убирать рабочее место для познавательной деятельности. Воспитание бережного отношения  к вещам. Формирование основ опрятност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 обучение, напоми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, беседа, объяснение, поруч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потешки, напоминание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туаций,  побуждающих детей к оказанию помощи сверстнику и взрослому. </w:t>
            </w:r>
          </w:p>
        </w:tc>
      </w:tr>
      <w:tr>
        <w:trPr>
          <w:trHeight w:val="9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ин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ссматривание книг познавательного характера о труде взрослых, досу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Дидактические игры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личный пример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к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ловина дн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ьно чистить зубы,  самостоятельно и своевременно готовить материалы и пособия к занятиям, без напоминания убирать свое рабочее место. Закрепление умения одеваться и раздеваться, ухаживать за обувью. Формирование привычки бережно относиться к  личным вещам. Развитие желания помогать друг друг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обучение, напоми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рассматривание иллюстраци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 развивающие игры. Создание ситуаций, побуждающих детей к проявлению навыков самообслуживания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, игровые ситуации, досуг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сюжетно-ролевые игры, чтение художественной литера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, бесед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полезный труд</w:t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ловина дн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выполнению простейших трудовых действий. Формирование навыков поддержания порядка в группе и на участке. Обучение совместно с взрослым и под его контролем подготавливать материал к познавательной деятельности и осваивать дежурство по столовой. Побуждение оказывать помощь взрослым, воспитывать бережное отношение  к результатам  труда.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показ, объяснение, наблю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совместный труд, рассматривание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деятельность, поручения, совместный труд детей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каз, совместный труд детей и взрослых, личный приме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 развивающие игры. Создание ситуаций, побуждающих детей к проявлению навыков самостоятельных трудовых действий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просмотр видеофиль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 детей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личный пример, совместный тру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ловина дн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детей к самостоятельному выполнению элементарных поручений. Приучение соблюдать порядок и чистоту в помещениях и на участке. Обучение детей самостоятельно выполнять обязанности дежурных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показ, объясн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совместный труд, поручения, дидактические игры, продуктив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, дежурство, задания, поручения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, беседа, совместный труд детей и взрослы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 развивающие игры. Создание ситуаций, побуждающих детей к закреплению желания бережного отношения  к своему труду и труду других люд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просмотр видеофиль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 детей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личный пример, совместный тру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к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ловина дн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удолюбия (порядок на участке и в группе) и  первичных представлений о труде взрослых. Приучение сервировать стол, приводить его в порядок после еды. Обучение самостоятельно раскладывать подготовленные воспитателем материалы для занятий, убирать их.  Обогащение представлений детей о труде взрослых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показ, объясн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совместный труд, поручения, дидактические игры, продуктивная деятельность, экскур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, дежурство, задания, поручения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, беседа, совместный труд детей и взрослы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, участие в совместной с взрослым в уборке игровых уголков,  участие в ремонте атрибутов для игр детей и книг. Приучение убирать постель после сна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показ, объясн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совместный труд, поручения, продуктив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, дежурство, задания, поручения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, беседа, совместный труд детей и взрослых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ловина дн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блюдению в помещении и на участке, как взрослый ухаживает за растениями и животными. Воспитание заботливого отношения к растениям, животным, птицам, рыбам. Наблюдение за изменениями, произошедшими со знакомыми растениями и животным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 обуч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совместный труд детей и взрослых, беседы, чтение художественн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, ведение календаря природы, тематические досуги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, напоминание, объясне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 развивающие игры. Создание ситуаций, побуждающих детей к проявлению заботливого отношения к природе. Расширение круга наблюдений детей за трудом взрослых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 наблю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 детей и взрослых, беседы, чтение художественн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, ведение календаря природы, тематические досуги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, напомин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ловина дня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заботливого отношения к растениям, животным, птицам, рыбам и обучение ухаживать за ними. Приобщение к работе по выращиванию зелени для корма птиц в зимнее время. Привлечение детей к подкормке птиц. Приучение к работе на огороде и цветнике. Формирование бережного отношения к оборудованию для трудовой деятельност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 обуч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совместный труд детей и взрослых, беседы, чтение художественной литературы, дидактическ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, ведение календаря природы, тематические досуги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, напоминание, объясне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 развивающие игры. Трудовые поручения, участие в совместной работе с взрослым по уходу за растениями  и животными уголка природ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 напоми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, совместный труд детей и взрослых, беседы, чтение художественной литературы, дидактическ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, игр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, напоминание, объясне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к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ловина дн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ботливого отношения к растениям, животным, птицам, рыбам и навыков по  уходу за ними. Наблюдение за изменениями в уголке природы. Обучение навыкам самостоятельного выполнения обязанностей дежурного в уголке природ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 обуч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совместный труд детей и взрослых, беседы, чтение художественной литературы, дидактическ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, ведение календаря природы, тематические досуги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, напоминание, объясне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совместной деятельности. Дежурство в уголке природы. Дидактические и развивающие игры. Трудовые поручения, участие в совместной работе с взрослым по уходу за растениями и животными,  уголка природ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 напоми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, совместный труд детей и взрослых, беседы, чтение художественной литературы, дидактическая игра, целевые прогу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, игра, поручения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, напоминание, объяснени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ение к труду взрослых</w:t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ловина дн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отношения к труду взрослых. Рассказ детям о понятных им профессиях (воспитатель, помощник воспитателя, музыкальный руководитель, врач, продавец, повар, шофер, строитель), расширение и обогащение представления о трудовых действиях, результатах труда. Воспитание уважения к людям знакомых профессий.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 обуч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совместный труд детей и взрослых, беседы, наблюдение, целевые прогу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сюжетно-ролевые игры, практическая деятельность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, напоминание, объясне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развивающие, сюжетно-ролевые игры. Побуждение оказывать помощь взрослым, воспитание бережного отношения к результатам  труда. Трудовые поручения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 наблюдение, обуч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совместный труд детей и взрослых, беседы, чтение художественной литературы, наблюдение, целевые прогу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сюжетно-ролевые игры, практическая деятельность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, напомин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ловина дн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профессиями близких людей, определяя  значимость их труда. Формирование интереса к профессиям родителей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 обуч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совместный труд детей и взрослых, беседы, наблюдение, целевые прогу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сюжетно-ролевые игры, практическая деятельность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, напоминание, объясне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развивающие, сюжетно-ролевые игры. Побуждение к оказанию помощи взрослым, воспитание бережного отношения к результатам  труда. Трудовые поручения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 наблюдение, обуч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совместный труд детей и взрослых, беседы, чтение художественной литературы, наблюдение, целевые прогу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сюжетно-ролевые игры, практическая деятельность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, напомин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ловина дн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я детей о труде взрослых, результатах труда, его общественной значимости. Формирование бережного отношения к тому, что сделано руками человека. Привитие детям чувства благодарности к людям за их труд. Воспитание уважения к людям труда.  Знакомство детей с профессиями, связанными со спецификой родного города. Развитие интереса к различным профессиям, в частности к профессиям родителей и месту  работ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 обуч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совместный труд детей и взрослых, беседы, наблюдение, целевые прогу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сюжетно-ролевые игры, практическая деятельность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, напоминание, объясне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развивающие, сюжетно-ролевые игры. Побуждение к  оказанию помощи взрослым, воспитание бережного отношения к результатам  труда. Трудовые поручения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 наблюдение, обуч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совместный труд детей и взрослых, беседы, чтение художественной литературы, наблюдение, целевые прогулки, просмотр видео, встреча с людьми интересных профессий, создание альб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сюжетно-ролевые игры, практическая деятельность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, напоминание</w:t>
            </w:r>
          </w:p>
        </w:tc>
      </w:tr>
    </w:tbl>
    <w:p>
      <w:pPr>
        <w:pStyle w:val="Style14"/>
        <w:ind w:left="0"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е основ безопасности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350"/>
        <w:gridCol w:w="2872"/>
        <w:gridCol w:w="2872"/>
        <w:gridCol w:w="2364"/>
        <w:gridCol w:w="2424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дачи, блок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едагого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728" w:right="119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семьей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режем свое здоровье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Ценности</w:t>
            </w:r>
          </w:p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ого образа жиз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, </w:t>
            </w:r>
          </w:p>
          <w:p>
            <w:pPr>
              <w:pStyle w:val="Normal"/>
              <w:spacing w:lineRule="auto" w:line="240" w:before="0" w:after="0"/>
              <w:ind w:left="728" w:hanging="7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обучение,</w:t>
            </w:r>
          </w:p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личный пример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 профилактике заболев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</w:t>
            </w:r>
          </w:p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выки личной гигиены</w:t>
            </w:r>
          </w:p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</w:t>
            </w:r>
          </w:p>
          <w:p>
            <w:pPr>
              <w:pStyle w:val="Normal"/>
              <w:spacing w:lineRule="auto" w:line="240" w:before="0" w:after="0"/>
              <w:ind w:left="728" w:hanging="7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</w:t>
            </w:r>
          </w:p>
          <w:p>
            <w:pPr>
              <w:pStyle w:val="Normal"/>
              <w:spacing w:lineRule="auto" w:line="240" w:before="0" w:after="0"/>
              <w:ind w:left="728" w:hanging="7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напомин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говорим о болезн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рачи – наши друзь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ind w:left="728" w:hanging="7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чте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 роли лекарств и витами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осу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ind w:left="728" w:hanging="7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зучаем свой организ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 поясн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Безопасный отдых на природ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Бережное отношение к живой приро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ind w:left="728" w:hanging="7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</w:t>
            </w:r>
          </w:p>
          <w:p>
            <w:pPr>
              <w:pStyle w:val="Normal"/>
              <w:spacing w:lineRule="auto" w:line="240" w:before="0" w:after="0"/>
              <w:ind w:left="728" w:hanging="7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ind w:left="728" w:hanging="6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Ядовитые растения и грибы</w:t>
            </w:r>
          </w:p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</w:t>
            </w:r>
          </w:p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ind w:left="728" w:hanging="7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В природе все </w:t>
            </w:r>
          </w:p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связа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авила поведения на приро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</w:t>
            </w:r>
          </w:p>
          <w:p>
            <w:pPr>
              <w:pStyle w:val="Normal"/>
              <w:spacing w:lineRule="auto" w:line="240" w:before="0" w:after="0"/>
              <w:ind w:left="728" w:hanging="7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чт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напомина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акты с животными и насекомы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чт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, запрет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вая помощь</w:t>
            </w:r>
          </w:p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чт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ind w:left="728" w:hanging="7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</w:t>
            </w:r>
          </w:p>
          <w:p>
            <w:pPr>
              <w:pStyle w:val="Normal"/>
              <w:spacing w:lineRule="auto" w:line="240" w:before="0" w:after="0"/>
              <w:ind w:left="728" w:hanging="7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Безопасность на дорогах города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стройство проезжей ч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осуг,</w:t>
            </w:r>
          </w:p>
          <w:p>
            <w:pPr>
              <w:pStyle w:val="Normal"/>
              <w:spacing w:lineRule="auto" w:line="240" w:before="0" w:after="0"/>
              <w:ind w:left="728" w:hanging="7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упражнения,</w:t>
            </w:r>
          </w:p>
          <w:p>
            <w:pPr>
              <w:pStyle w:val="Normal"/>
              <w:spacing w:lineRule="auto" w:line="240" w:before="0" w:after="0"/>
              <w:ind w:left="7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«Зебра», светофор и </w:t>
            </w:r>
          </w:p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дорожные знаки</w:t>
            </w:r>
          </w:p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ешеходов и в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7" w:hanging="7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ind w:left="727" w:hanging="7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</w:t>
            </w:r>
          </w:p>
          <w:p>
            <w:pPr>
              <w:pStyle w:val="Normal"/>
              <w:spacing w:lineRule="auto" w:line="240" w:before="0" w:after="0"/>
              <w:ind w:left="728" w:hanging="7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ind w:left="728" w:hanging="7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ind w:left="728" w:hanging="7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 работе ГИБД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чтение,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чте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авила поведения в транспор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упражнения,</w:t>
            </w:r>
          </w:p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напоминание,</w:t>
            </w:r>
          </w:p>
          <w:p>
            <w:pPr>
              <w:pStyle w:val="Normal"/>
              <w:spacing w:lineRule="auto" w:line="240" w:before="0" w:after="0"/>
              <w:ind w:left="7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а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емейное благополуч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Взаимная забота и </w:t>
            </w:r>
          </w:p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ь в семь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ind w:left="7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торожно! Чужой!</w:t>
            </w:r>
          </w:p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чтение,</w:t>
            </w:r>
          </w:p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напомина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Если ты потерялся</w:t>
            </w:r>
          </w:p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упражнения,</w:t>
            </w:r>
          </w:p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Осторожно! </w:t>
            </w:r>
          </w:p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прибо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напоминание,</w:t>
            </w:r>
          </w:p>
          <w:p>
            <w:pPr>
              <w:pStyle w:val="Normal"/>
              <w:spacing w:lineRule="auto" w:line="240" w:before="0" w:after="0"/>
              <w:ind w:left="7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гонь – это очень опасно</w:t>
            </w:r>
          </w:p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авила поведения при  пожа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упражнения,</w:t>
            </w:r>
          </w:p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ind w:left="728" w:hanging="7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Конфликты и ссоры </w:t>
            </w:r>
          </w:p>
          <w:p>
            <w:pPr>
              <w:pStyle w:val="Normal"/>
              <w:spacing w:lineRule="auto" w:line="240" w:before="0" w:after="0"/>
              <w:ind w:left="728" w:hanging="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 деть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left="728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напомин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7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11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ind w:left="0"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158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 «Познаватель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познавательно-исследовательской деятельности. Приобщение к социокультурным ценностям. Ознакомление с миром прир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03"/>
        <w:gridCol w:w="2741"/>
        <w:gridCol w:w="2743"/>
        <w:gridCol w:w="2486"/>
        <w:gridCol w:w="2469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задачи, бло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, групп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 момент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 с педагого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  с родителями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 ко всему живому, к природе во всех ее проявлени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года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иродным материалом, дид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 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ле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на прогулке и в уголке при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знавательная игр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ини-лаборатории – простейшие опы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иродным материалом, дид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тская деятельнос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  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 связях между природными явления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года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иродным материалом, дидактические, развив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 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к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ле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 прогулке и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КВ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риродным материалом, дидактические, развив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ы и экспери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тская деятельнос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открытия детьми свойств природных объе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года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иродным материалом, дидактические, развив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 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ле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на прогулке и в уголке при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знавательная игр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ини-лаборатории – простейшие опы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вор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иродным материалом, дидактические, развив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тская деятельнос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 природе: уход за растениями и животны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ле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 прогулке и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знавательная игр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ой деятельности в уголке природы и на участке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иродным материалом, дидактические, развив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ы и экспери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вотными и растениям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но-следственные связи в природ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ле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 прогулке и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 и на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знавательная игр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вор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КВ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иродным материалом, дидактические, развив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ы и экспери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тская деятельнос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 существенных признаках благополучного и неблагополучного состояния природ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ле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 прогулке и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знавательная игр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риродным материалом, дидактические, развив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ы и экспери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тская деятельнос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сорн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103"/>
        <w:gridCol w:w="2708"/>
        <w:gridCol w:w="2976"/>
        <w:gridCol w:w="2602"/>
        <w:gridCol w:w="2497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задачи, бло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, групп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 мом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 с педагог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  с родителям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енсорно-перцептивных способност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лет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экспериментирования Игры с использованием автодидактически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анк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взаимодействие через сайт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восприятия и представлений о внешних свойствах вещ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7 лет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эксперим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экспериментирования Игры с использованием автодидактически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анк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взаимодействие через сайт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элементарных математических предста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335"/>
        <w:gridCol w:w="3902"/>
        <w:gridCol w:w="2038"/>
        <w:gridCol w:w="36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задачи, бло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, групп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 момент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 с педагог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  с родителям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ind w:left="0" w:hanging="3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Коли-чество и счет</w:t>
            </w:r>
          </w:p>
          <w:p>
            <w:pPr>
              <w:pStyle w:val="Style14"/>
              <w:ind w:left="296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tyle14"/>
              <w:ind w:left="2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ind w:left="2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ind w:left="2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ind w:left="2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ind w:left="2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ind w:left="296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год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-5 лет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к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-7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е 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онировани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ind w:left="0" w:hanging="284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год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-5 лет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к школ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-7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Иссле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ind w:left="0" w:hanging="284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Style14"/>
              <w:ind w:left="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-4 год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к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-7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Иссле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разовательн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</w:tr>
      <w:tr>
        <w:trPr>
          <w:trHeight w:val="1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риенти-ровка в пространст-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год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подвиж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деятельность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Рассматривание иллюстрац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-7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Иссле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Рассматривание иллюстраций с использованием мультимедийных установо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риенти-ровка в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-4 год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подвиж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деятельность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Рассматривание иллюстрац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-7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о-поисковые ситуации Эксперимен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узе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Рассматривание иллюстраций с использованием мультимедийных установо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158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 «Речевое развитие»</w:t>
      </w:r>
    </w:p>
    <w:p>
      <w:pPr>
        <w:pStyle w:val="Style14"/>
        <w:ind w:left="86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речи</w:t>
      </w:r>
    </w:p>
    <w:p>
      <w:pPr>
        <w:pStyle w:val="Style14"/>
        <w:ind w:left="1583"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5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17"/>
        <w:gridCol w:w="3067"/>
        <w:gridCol w:w="3179"/>
        <w:gridCol w:w="107"/>
        <w:gridCol w:w="2445"/>
        <w:gridCol w:w="2500"/>
      </w:tblGrid>
      <w:tr>
        <w:trPr>
          <w:trHeight w:val="99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дачи, бло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, групп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с</w:t>
            </w:r>
          </w:p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семьей</w:t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свободного общения со взрослыми и детьми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Освоение диалогической</w:t>
            </w:r>
          </w:p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ечи со взрослыми, </w:t>
            </w:r>
          </w:p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инициативных</w:t>
            </w:r>
          </w:p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ний</w:t>
            </w:r>
          </w:p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л. гр.)</w:t>
            </w:r>
          </w:p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Освоение диалогической </w:t>
            </w:r>
          </w:p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ечи со взрослыми, </w:t>
            </w:r>
          </w:p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оение «коллективного </w:t>
            </w:r>
          </w:p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а»</w:t>
            </w:r>
          </w:p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. гр.)</w:t>
            </w:r>
          </w:p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Освоение диалогической </w:t>
            </w:r>
          </w:p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чи со</w:t>
            </w:r>
          </w:p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рослыми и детьми</w:t>
            </w:r>
          </w:p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., подг.)</w:t>
            </w:r>
          </w:p>
          <w:p>
            <w:pPr>
              <w:pStyle w:val="Normal"/>
              <w:spacing w:lineRule="auto" w:line="240" w:before="0" w:after="0"/>
              <w:ind w:left="728" w:hanging="11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5 ле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стиму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вторение, объяснение, обсуждение, побуждение, напоминание, уточнение) - формирование элементарного реплиц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еседа с опорой на  зрительное восприятие и без опоры на  н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, пальчико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коммуникатив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дов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.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моционально-практическое взаимодействие (игры с предметами и  сюжетными игрушками).</w:t>
            </w:r>
          </w:p>
          <w:p>
            <w:pPr>
              <w:pStyle w:val="Normal"/>
              <w:spacing w:lineRule="auto" w:line="240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учающие  игры  с использованием предметов и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муникативные игры с включением малых фольклорных форм (потешки, прибаутки, пестушки, колыбель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южетно-ролев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гра-драматиз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бота в книжном уго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тение,  рассматривание иллюстраций (бесе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ценарии активизирующего общения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местная предметная и продуктивная деятельность детей</w:t>
            </w:r>
          </w:p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ктивный монолог).</w:t>
            </w:r>
          </w:p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-драматизация с  использованием разных видов театров (театр на банках, ложках и т.п.)</w:t>
            </w:r>
          </w:p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ы в парах и совместные игры</w:t>
            </w:r>
          </w:p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лективный моноло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моционально-практическое взаимодействие (игры с предметами и  сюжетными игрушками, продуктивная деятельность). </w:t>
            </w:r>
          </w:p>
          <w:p>
            <w:pPr>
              <w:pStyle w:val="Normal"/>
              <w:spacing w:lineRule="auto" w:line="240" w:before="0" w:after="0"/>
              <w:ind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ы парами.</w:t>
            </w:r>
          </w:p>
          <w:p>
            <w:pPr>
              <w:pStyle w:val="Normal"/>
              <w:spacing w:lineRule="auto" w:line="240" w:before="0" w:after="0"/>
              <w:ind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Беседы. </w:t>
            </w:r>
          </w:p>
          <w:p>
            <w:pPr>
              <w:pStyle w:val="Normal"/>
              <w:spacing w:lineRule="auto" w:line="240" w:before="0" w:after="0"/>
              <w:ind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имер  коммуникативных кодов взрослого. </w:t>
            </w:r>
          </w:p>
          <w:p>
            <w:pPr>
              <w:pStyle w:val="Normal"/>
              <w:spacing w:lineRule="auto" w:line="240" w:before="0" w:after="0"/>
              <w:ind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тение, рассматривание иллюстраций.</w:t>
            </w:r>
          </w:p>
          <w:p>
            <w:pPr>
              <w:pStyle w:val="Normal"/>
              <w:spacing w:lineRule="auto" w:line="240" w:before="0" w:after="0"/>
              <w:ind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ле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держание социального контакта (фактическая беседа, эвристическая бесе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разцы коммуникативных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ов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муникативные тренин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матические дос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имнастики (мимическая, логоритмическая)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митативные упражнения, пластические этюды.</w:t>
            </w:r>
          </w:p>
          <w:p>
            <w:pPr>
              <w:pStyle w:val="Normal"/>
              <w:spacing w:lineRule="auto" w:line="240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ценарии активизирующе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,  рассматривание иллюстраций (бесед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муникативные тренин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местная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в книжном уголке</w:t>
            </w:r>
          </w:p>
          <w:p>
            <w:pPr>
              <w:pStyle w:val="Normal"/>
              <w:spacing w:lineRule="auto" w:line="240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кскурсии.</w:t>
            </w:r>
          </w:p>
          <w:p>
            <w:pPr>
              <w:pStyle w:val="Normal"/>
              <w:spacing w:lineRule="auto" w:line="240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ектная  деятель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ая художественно-речев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южетно-ролевая иг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гра- импровизация п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м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атрализованные    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ы с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гры парами    (настольно-печатные) </w:t>
            </w:r>
          </w:p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вместная     продуктивная     деятельность детей</w:t>
            </w:r>
          </w:p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ы парами.</w:t>
            </w:r>
          </w:p>
          <w:p>
            <w:pPr>
              <w:pStyle w:val="Normal"/>
              <w:spacing w:lineRule="auto" w:line="240" w:before="0" w:after="0"/>
              <w:ind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мер  коммуникативных кодов взрослого. </w:t>
            </w:r>
          </w:p>
          <w:p>
            <w:pPr>
              <w:pStyle w:val="Normal"/>
              <w:spacing w:lineRule="auto" w:line="240" w:before="0" w:after="0"/>
              <w:ind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, рассматривание иллюстраций</w:t>
            </w:r>
          </w:p>
          <w:p>
            <w:pPr>
              <w:pStyle w:val="Normal"/>
              <w:spacing w:lineRule="auto" w:line="240" w:before="0" w:after="0"/>
              <w:ind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Беседы</w:t>
            </w:r>
          </w:p>
          <w:p>
            <w:pPr>
              <w:pStyle w:val="Normal"/>
              <w:spacing w:lineRule="auto" w:line="240" w:before="0" w:after="0"/>
              <w:ind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ы-драматизации</w:t>
            </w:r>
          </w:p>
          <w:p>
            <w:pPr>
              <w:pStyle w:val="Normal"/>
              <w:spacing w:lineRule="auto" w:line="240" w:before="0" w:after="0"/>
              <w:ind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суги, праздники</w:t>
            </w:r>
          </w:p>
          <w:p>
            <w:pPr>
              <w:pStyle w:val="Normal"/>
              <w:spacing w:lineRule="auto" w:line="240" w:before="0" w:after="0"/>
              <w:ind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кскурсии</w:t>
            </w:r>
          </w:p>
          <w:p>
            <w:pPr>
              <w:pStyle w:val="Normal"/>
              <w:spacing w:lineRule="auto" w:line="240" w:before="0" w:after="0"/>
              <w:ind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вместные семейные проекты</w:t>
            </w:r>
          </w:p>
          <w:p>
            <w:pPr>
              <w:pStyle w:val="Normal"/>
              <w:spacing w:lineRule="auto" w:line="240" w:before="0" w:after="0"/>
              <w:ind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всех компонентов устной речи</w:t>
            </w:r>
          </w:p>
        </w:tc>
      </w:tr>
      <w:tr>
        <w:trPr>
          <w:trHeight w:val="354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ормирование лексической стороны речи</w:t>
            </w:r>
          </w:p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, </w:t>
            </w:r>
          </w:p>
          <w:p>
            <w:pPr>
              <w:pStyle w:val="Normal"/>
              <w:spacing w:lineRule="auto" w:line="240" w:before="0" w:after="0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5 ле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зывание, повторение,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чевые 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в книжном уго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седа</w:t>
            </w:r>
          </w:p>
          <w:p>
            <w:pPr>
              <w:pStyle w:val="Normal"/>
              <w:spacing w:lineRule="auto" w:line="240" w:before="0" w:after="0"/>
              <w:ind w:left="728" w:hanging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ценарии активизир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и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с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учивание стихотвор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бота в книжном уголк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вместная </w:t>
            </w:r>
          </w:p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и игровая деятельность детей.</w:t>
            </w:r>
          </w:p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вотворчество</w:t>
            </w:r>
          </w:p>
          <w:p>
            <w:pPr>
              <w:pStyle w:val="Normal"/>
              <w:spacing w:lineRule="auto" w:line="240" w:before="0" w:after="0"/>
              <w:ind w:left="728" w:hanging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яснение, повтор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</w:t>
            </w:r>
          </w:p>
          <w:p>
            <w:pPr>
              <w:pStyle w:val="Normal"/>
              <w:spacing w:lineRule="auto" w:line="240" w:before="0" w:after="0"/>
              <w:ind w:left="728" w:hanging="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тение, разуч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, пояснение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</w:t>
            </w:r>
          </w:p>
          <w:p>
            <w:pPr>
              <w:pStyle w:val="Normal"/>
              <w:spacing w:lineRule="auto" w:line="240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ле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чевые дидактические игры.</w:t>
            </w:r>
          </w:p>
          <w:p>
            <w:pPr>
              <w:pStyle w:val="Normal"/>
              <w:spacing w:lineRule="auto" w:line="240" w:before="0" w:after="0"/>
              <w:ind w:left="728" w:hanging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, разучивание</w:t>
            </w:r>
          </w:p>
          <w:p>
            <w:pPr>
              <w:pStyle w:val="Normal"/>
              <w:spacing w:lineRule="auto" w:line="240" w:before="0" w:after="0"/>
              <w:ind w:left="728" w:hanging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суги</w:t>
            </w:r>
          </w:p>
          <w:p>
            <w:pPr>
              <w:pStyle w:val="Normal"/>
              <w:spacing w:lineRule="auto" w:line="240" w:before="0" w:after="0"/>
              <w:ind w:left="728" w:hanging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ценарии активизир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-дра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спериментирование с природным материал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-драматизация</w:t>
            </w:r>
          </w:p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местная </w:t>
            </w:r>
          </w:p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и игровая деятельность детей.</w:t>
            </w:r>
          </w:p>
          <w:p>
            <w:pPr>
              <w:pStyle w:val="Normal"/>
              <w:spacing w:lineRule="auto" w:line="240" w:before="0" w:after="0"/>
              <w:ind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ая художественно-речевая деятельн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яснение, повторение, исправление</w:t>
            </w:r>
          </w:p>
          <w:p>
            <w:pPr>
              <w:pStyle w:val="Normal"/>
              <w:spacing w:lineRule="auto" w:line="240" w:before="0" w:after="0"/>
              <w:ind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ие игры</w:t>
            </w:r>
          </w:p>
          <w:p>
            <w:pPr>
              <w:pStyle w:val="Normal"/>
              <w:spacing w:lineRule="auto" w:line="240" w:before="0" w:after="0"/>
              <w:ind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, разучивание стихов</w:t>
            </w:r>
          </w:p>
          <w:p>
            <w:pPr>
              <w:pStyle w:val="Normal"/>
              <w:spacing w:lineRule="auto" w:line="240" w:before="0" w:after="0"/>
              <w:ind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грамматической стороны речи</w:t>
            </w:r>
          </w:p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5 ле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яснение, исправление,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дактические игры</w:t>
            </w:r>
          </w:p>
          <w:p>
            <w:pPr>
              <w:pStyle w:val="Normal"/>
              <w:spacing w:lineRule="auto" w:line="240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чевые тренинги    </w:t>
            </w:r>
          </w:p>
          <w:p>
            <w:pPr>
              <w:pStyle w:val="Normal"/>
              <w:spacing w:lineRule="auto" w:line="240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ажнения)</w:t>
            </w:r>
          </w:p>
          <w:p>
            <w:pPr>
              <w:pStyle w:val="Normal"/>
              <w:spacing w:lineRule="auto" w:line="240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седа</w:t>
            </w:r>
          </w:p>
          <w:p>
            <w:pPr>
              <w:pStyle w:val="Normal"/>
              <w:spacing w:lineRule="auto" w:line="240" w:before="0" w:after="0"/>
              <w:ind w:left="728" w:hanging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учивание стихо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учение, объяснение, напоминание.</w:t>
            </w:r>
          </w:p>
          <w:p>
            <w:pPr>
              <w:pStyle w:val="Normal"/>
              <w:spacing w:lineRule="auto" w:line="240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ценарии активизирующего общения.</w:t>
            </w:r>
          </w:p>
          <w:p>
            <w:pPr>
              <w:pStyle w:val="Normal"/>
              <w:spacing w:lineRule="auto" w:line="240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дактические игры</w:t>
            </w:r>
          </w:p>
          <w:p>
            <w:pPr>
              <w:pStyle w:val="Normal"/>
              <w:spacing w:lineRule="auto" w:line="240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учивание, пересказ</w:t>
            </w:r>
          </w:p>
          <w:p>
            <w:pPr>
              <w:pStyle w:val="Normal"/>
              <w:spacing w:lineRule="auto" w:line="240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а-драматиз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а-драматизация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и игров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дактические игры</w:t>
            </w:r>
          </w:p>
          <w:p>
            <w:pPr>
              <w:pStyle w:val="Normal"/>
              <w:spacing w:lineRule="auto" w:line="240" w:before="0" w:after="0"/>
              <w:ind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, разучивание стихов</w:t>
            </w:r>
          </w:p>
          <w:p>
            <w:pPr>
              <w:pStyle w:val="Normal"/>
              <w:spacing w:lineRule="auto" w:line="240" w:before="0" w:after="0"/>
              <w:ind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</w:t>
            </w:r>
          </w:p>
          <w:p>
            <w:pPr>
              <w:pStyle w:val="Normal"/>
              <w:spacing w:lineRule="auto" w:line="240" w:before="0" w:after="0"/>
              <w:ind w:hanging="6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</w:t>
            </w:r>
          </w:p>
          <w:p>
            <w:pPr>
              <w:pStyle w:val="Normal"/>
              <w:spacing w:lineRule="auto" w:line="240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лет)</w:t>
            </w:r>
          </w:p>
          <w:p>
            <w:pPr>
              <w:pStyle w:val="Normal"/>
              <w:spacing w:lineRule="auto" w:line="240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яснение, исправлени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дактические игры</w:t>
            </w:r>
          </w:p>
          <w:p>
            <w:pPr>
              <w:pStyle w:val="Normal"/>
              <w:spacing w:lineRule="auto" w:line="240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чевые тренинги </w:t>
            </w:r>
          </w:p>
          <w:p>
            <w:pPr>
              <w:pStyle w:val="Normal"/>
              <w:spacing w:lineRule="auto" w:line="240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ажнения)</w:t>
            </w:r>
          </w:p>
          <w:p>
            <w:pPr>
              <w:pStyle w:val="Normal"/>
              <w:spacing w:lineRule="auto" w:line="240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седа</w:t>
            </w:r>
          </w:p>
          <w:p>
            <w:pPr>
              <w:pStyle w:val="Normal"/>
              <w:spacing w:lineRule="auto" w:line="240" w:before="0" w:after="0"/>
              <w:ind w:left="728" w:hanging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учивание стихо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ценарии активизирующе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учивание,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чевые задания и упраж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- импровизация по мотивам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атрализованная деятельность</w:t>
            </w:r>
          </w:p>
          <w:p>
            <w:pPr>
              <w:pStyle w:val="Normal"/>
              <w:spacing w:lineRule="auto" w:line="240" w:before="0" w:after="0"/>
              <w:ind w:left="728" w:hanging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дактические игры</w:t>
            </w:r>
          </w:p>
          <w:p>
            <w:pPr>
              <w:pStyle w:val="Normal"/>
              <w:spacing w:lineRule="auto" w:line="240" w:before="0" w:after="0"/>
              <w:ind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, разучивание стихов</w:t>
            </w:r>
          </w:p>
          <w:p>
            <w:pPr>
              <w:pStyle w:val="Normal"/>
              <w:spacing w:lineRule="auto" w:line="240" w:before="0" w:after="0"/>
              <w:ind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</w:t>
            </w:r>
          </w:p>
          <w:p>
            <w:pPr>
              <w:pStyle w:val="Normal"/>
              <w:spacing w:lineRule="auto" w:line="240" w:before="0" w:after="0"/>
              <w:ind w:hanging="6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скурсии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Формирование произносительной стороны речи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7 ле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яснение, повторение, ис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лушание, воспроизведение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ирование (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ого слу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чевые 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Тренинги (действия п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му образцу взросл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зучивание скороговорок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огово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ндивидуальная работа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учение, объяснение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чевые упражнения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митаци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ценарии активизирующег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ос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-драмат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атрализованна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8" w:hanging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митационны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ие игры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учивание  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говорок,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огово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нинги (действия по речевому образцу взрослого)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8" w:hanging="11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чевые 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нинги (действия по речевому образцу взросл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учивание скороговорок, чистоговорок, четверостиший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чевые упражнения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итационные 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ценарии активизирующего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суг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- импровизация по мотивам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-дра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атрализованная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учивание скороговорок, чистоговорок,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-дра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сультации у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ормирование связной речи (монологической формы)</w:t>
            </w:r>
          </w:p>
          <w:p>
            <w:pPr>
              <w:pStyle w:val="Normal"/>
              <w:spacing w:lineRule="auto" w:line="240" w:before="0" w:after="0"/>
              <w:ind w:left="728" w:hanging="11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, </w:t>
            </w:r>
          </w:p>
          <w:p>
            <w:pPr>
              <w:pStyle w:val="Normal"/>
              <w:spacing w:lineRule="auto" w:line="240" w:before="0" w:after="0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5 ле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блюдение за объектами живой природы, предмет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сказок, рассматривание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дактические игры</w:t>
            </w:r>
          </w:p>
          <w:p>
            <w:pPr>
              <w:pStyle w:val="Normal"/>
              <w:spacing w:lineRule="auto" w:line="240" w:before="0" w:after="0"/>
              <w:ind w:left="728" w:hanging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нятия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ю пересказу с опорой на вопросы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учению составлению описательного рассказа об игрушке с опорой на речевые сх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равнение, нахождение ошибок в описании игрушки и испр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ю пересказу по серии сюжетных карт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деление начала и конца действия, придумывать новое окончание сказ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ю пересказу по карт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ю пересказу литератур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коллективное рассказывание д/и «Поезд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 настольного театра или работа с фланелеграф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еседа о персонаж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ение потешек, песенок на тему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а-инсцениров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ы парами</w:t>
            </w:r>
          </w:p>
          <w:p>
            <w:pPr>
              <w:pStyle w:val="Normal"/>
              <w:spacing w:lineRule="auto" w:line="240" w:before="0" w:after="0"/>
              <w:ind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атрализованная деятельность</w:t>
            </w:r>
          </w:p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ый показ занятий по обучению рассказыванию.</w:t>
            </w:r>
          </w:p>
          <w:p>
            <w:pPr>
              <w:pStyle w:val="Normal"/>
              <w:spacing w:lineRule="auto" w:line="240" w:before="0" w:after="0"/>
              <w:ind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ая поддержка родителей</w:t>
            </w:r>
          </w:p>
          <w:p>
            <w:pPr>
              <w:pStyle w:val="Normal"/>
              <w:spacing w:lineRule="auto" w:line="240" w:before="0" w:after="0"/>
              <w:ind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Экскурссии с детьми </w:t>
            </w:r>
          </w:p>
          <w:p>
            <w:pPr>
              <w:pStyle w:val="Normal"/>
              <w:spacing w:lineRule="auto" w:line="240" w:before="0" w:after="0"/>
              <w:ind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</w:t>
            </w:r>
          </w:p>
          <w:p>
            <w:pPr>
              <w:pStyle w:val="Normal"/>
              <w:spacing w:lineRule="auto" w:line="240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ле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блюдение за объектами живой природы, предметны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сказок, рассматривание иллюстраций.</w:t>
            </w:r>
          </w:p>
          <w:p>
            <w:pPr>
              <w:pStyle w:val="Normal"/>
              <w:spacing w:lineRule="auto" w:line="240" w:before="0" w:after="0"/>
              <w:ind w:left="728" w:hanging="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дактические игры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ворческ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ект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суги и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кспериментировани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гры-импровизации по мотивам сказок. </w:t>
            </w:r>
          </w:p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ая деятельность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ый показ занятий по обучению рассказыванию.</w:t>
            </w:r>
          </w:p>
          <w:p>
            <w:pPr>
              <w:pStyle w:val="Normal"/>
              <w:spacing w:lineRule="auto" w:line="240" w:before="0" w:after="0"/>
              <w:ind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ая поддержка родителей.</w:t>
            </w:r>
          </w:p>
          <w:p>
            <w:pPr>
              <w:pStyle w:val="Normal"/>
              <w:spacing w:lineRule="auto" w:line="240" w:before="0" w:after="0"/>
              <w:ind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Экскурссии с дет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проектной деятельности.</w:t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. Практическое овладение нормами речи (речевой этикет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115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, </w:t>
            </w:r>
          </w:p>
          <w:p>
            <w:pPr>
              <w:pStyle w:val="Normal"/>
              <w:spacing w:lineRule="auto" w:line="240" w:before="0" w:after="0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5 ле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зцы коммуникативных кодов взрослого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воение формул речевого этикета (пассивное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и игровая деятельность детей.</w:t>
            </w:r>
          </w:p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онная</w:t>
            </w:r>
          </w:p>
          <w:p>
            <w:pPr>
              <w:pStyle w:val="Normal"/>
              <w:spacing w:lineRule="auto" w:line="240" w:before="0" w:after="0"/>
              <w:ind w:left="728" w:hanging="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одителей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8" w:hanging="11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7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к школе </w:t>
            </w:r>
          </w:p>
          <w:p>
            <w:pPr>
              <w:pStyle w:val="Normal"/>
              <w:spacing w:lineRule="auto" w:line="240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ле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разцы  коммуникатив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ов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ование в повседневной жизни формул  речевого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тегрирован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тически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тение художественно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оделиров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   проблемных  ситуац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ая художественно-речевая деятельность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и игров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жетно-ролевые иг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онная поддержка родителей</w:t>
            </w:r>
          </w:p>
          <w:p>
            <w:pPr>
              <w:pStyle w:val="Normal"/>
              <w:spacing w:lineRule="auto" w:line="240" w:before="0" w:after="0"/>
              <w:ind w:left="728" w:hanging="7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скурсии с деть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удожественная литература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2552"/>
        <w:gridCol w:w="2197"/>
        <w:gridCol w:w="2520"/>
        <w:gridCol w:w="3774"/>
      </w:tblGrid>
      <w:tr>
        <w:trPr>
          <w:trHeight w:val="7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 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 момен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 с педагог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  с родител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нтереса и любви к чт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книжной культурой, детской литературой,  понимание на слух текстов различных жанров дет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литератур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7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с деть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загад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сюжетно-ролевые, театрализованные, режиссерск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видов теат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сюжетно-ролевые, режиссерские, театрализованные, дидактическ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в книжном  уголке и уголке театрализован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ние, выразительное чтение, инсценировка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равоч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музыкальных сказок </w:t>
            </w:r>
          </w:p>
        </w:tc>
      </w:tr>
    </w:tbl>
    <w:p>
      <w:pPr>
        <w:pStyle w:val="Style14"/>
        <w:ind w:left="158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щение к искусству. Изобразительная деятельность.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552"/>
        <w:gridCol w:w="2693"/>
        <w:gridCol w:w="3402"/>
        <w:gridCol w:w="2198"/>
        <w:gridCol w:w="1966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,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 мо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 с педагог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  с родителями</w:t>
            </w:r>
          </w:p>
        </w:tc>
      </w:tr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9"/>
              </w:numPr>
              <w:spacing w:lineRule="auto" w:line="240"/>
              <w:ind w:left="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иобщение  к  изобразительному искусству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numPr>
                <w:ilvl w:val="1"/>
                <w:numId w:val="9"/>
              </w:numPr>
              <w:spacing w:lineRule="auto" w:line="240"/>
              <w:ind w:left="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витие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зобразительной  деятельност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исовани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епка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ппликац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удожественный труд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numPr>
                <w:ilvl w:val="1"/>
                <w:numId w:val="9"/>
              </w:numPr>
              <w:spacing w:lineRule="auto" w:line="240"/>
              <w:ind w:left="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витие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етского творче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ладшая  и средняя 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3-5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ая детск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по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по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по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игров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художе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троительным материалом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ройки для сюжетных иг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ыставк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Консультации Выпуск семейных газ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0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таршая и подготовительная </w:t>
            </w:r>
          </w:p>
          <w:p>
            <w:pPr>
              <w:pStyle w:val="35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5-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ая детск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детьми Проект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 Выставка репродукций произведений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Style14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чертежей и сх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ов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абот декоративно-прикладного искус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ыставк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Консультации Выпуск семейных газ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left="0"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ивно-мод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643"/>
        <w:gridCol w:w="2645"/>
        <w:gridCol w:w="3167"/>
        <w:gridCol w:w="2432"/>
        <w:gridCol w:w="2632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задачи, блок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, групп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 момент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 с педагог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  с родителями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з строительного материала (в том числе  по условиям, схемам и замысл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5 лет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троитель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для сюжетных иг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о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лет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чертежей и схе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троитель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для сюжет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по замы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о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з деталей конструкто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5 лет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выстав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 конструктивное творчество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лет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выстав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, игруше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 конструктив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з бума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выстав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 конструктивное творчество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лет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выстав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, игруше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 конструктив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з природного и брос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 конструктив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и для выставок  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лет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на прогулк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, игруше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 конструктив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для вы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 на е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еминары-практику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о-художественная деятельность</w:t>
      </w:r>
    </w:p>
    <w:p>
      <w:pPr>
        <w:pStyle w:val="Style14"/>
        <w:ind w:left="0"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«СЛУШ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238"/>
        <w:gridCol w:w="3094"/>
        <w:gridCol w:w="3102"/>
        <w:gridCol w:w="4063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 момен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 с педагого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  с родителям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7 ле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и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тренней гимнастике и физкультурных занятиях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зыкальных занятиях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умывания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 время  прогулки (в теплое время)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южетно-ролевых играх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дневным сном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робуждении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повседневной жизни: 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е занятия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ая деятельность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ушание музыкальных сказок, 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ind w:left="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атривание портретов композиторов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25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музыкальной деятельности в группе: подбор музыкальных инструментов, музыкальных игрушек, театральных кукол, атрибутов для ряжения, элементов костюмов различных персонажей, Т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25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о звук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в «праздники», «концерт»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 (концерты родителей для детей, совместные выступления детей и родителей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детских музыкальных спектак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ей с просмотром соответствующих картинок, иллюстр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П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01"/>
        <w:gridCol w:w="2341"/>
        <w:gridCol w:w="5784"/>
        <w:gridCol w:w="3688"/>
      </w:tblGrid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групп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 момен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 с педагогом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  с род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7 ле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ния: на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spacing w:lineRule="auto" w:line="240" w:before="0" w:after="0"/>
              <w:ind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х занятиях; на других занятиях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spacing w:lineRule="auto" w:line="240" w:before="0" w:after="0"/>
              <w:ind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о время  прогулки (в теплое время) 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spacing w:lineRule="auto" w:line="240" w:before="0" w:after="0"/>
              <w:ind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сюжетно-ролевых играх,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spacing w:lineRule="auto" w:line="240" w:before="0" w:after="0"/>
              <w:ind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 театрализованной деятельности, 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spacing w:lineRule="auto" w:line="240" w:before="0" w:after="0"/>
              <w:ind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аздниках и развлеч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повседневной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евание и пение знакомых песенок, попевок во время игр, прогулок в теплую по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евание и пение знакомых песенок, попевок при рассматривании картинок, иллюстраций в детских книгах, репродукций, предметов окружающей действ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накомых песен во время игр, прогулок в теплую по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театральных кукол, атрибутов для ряженья, элементов костюмов различных персонажей. ТС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ной среды, способствующей проявлению у детей песенного творчества  (сочинение грустных и веселых мелодий),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амостоятельной музыкальной деятельности в группе: подбор музыкальных инструментов (озвученных и не озвученных), иллюстраций знакомых песен, музыкальных игрушек, макетов инструментов, хорошо иллюстрированных «нотных тетрадей по песенному репертуару», театральных кукол, атрибутов для театрализации, элементов костюмов различных персонажей. Портреты композиторов. ТС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ля детей игровых творческих ситуаций (сюжетно-ролевая игра), способствующих сочинению мелодий по образцу и без него, используя для этого знакомые песни, пьесы, танц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в «детскую оперу», «спектакль», «кукольный театр» с игрушками, куклами, где используют песенную импровизацию, озвучивая персонажей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песен, хорово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цирование с песенной импровизаци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детских музыкальных теат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ей с просмотром соответствующих картинок, иллюстраций, совместное подпе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0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ение знакомых песен при рассматривании иллюстраций в детских книгах, репродукций, портретов композиторов, предметов окружающей действ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МУЗЫКАЛЬНО-РИТМИЧЕСКИЕ ДВИ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01"/>
        <w:gridCol w:w="2341"/>
        <w:gridCol w:w="5784"/>
        <w:gridCol w:w="3688"/>
      </w:tblGrid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груп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 момен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 с педагогом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  с род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7 ле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ально-ритмических движ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тренней гимнастике и физкультурных занят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зыкальных занят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других занятия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 время  прогул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южетно-ролевых игр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аздниках и развлечения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повседневной жизни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ы, хоро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, хороводы с п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ание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анцевально-игров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ование дней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музыкальной деятельности в группе: подбор музыкальных инструментов, музыкальных игрушек, атрибутов для театрализации, элементов костюмов различных персонажей. ТС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,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элементов костюмов различных персонажей для инсценирования песен, музыкальных игр и постановок небольших музыкальных спектаклей Портреты композиторов. Т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ля детей игровых творческих ситуаций (сюжетно-ролевая игра), способствующих импровизации движений разных персонажей животных и людей под музыку соответствующе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содержания песен, хороводов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й русских танцев, вариаций элементов плясовых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выразительных действий с воображаемыми предметам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pacing w:lineRule="auto" w:line="240" w:before="0" w:after="0"/>
              <w:ind w:left="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pacing w:lineRule="auto" w:line="240" w:before="0" w:after="0"/>
              <w:ind w:left="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pacing w:lineRule="auto" w:line="240" w:before="0" w:after="0"/>
              <w:ind w:left="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pacing w:lineRule="auto" w:line="240" w:before="0" w:after="0"/>
              <w:ind w:left="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pacing w:lineRule="auto" w:line="240" w:before="0" w:after="0"/>
              <w:ind w:left="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pacing w:lineRule="auto" w:line="240" w:before="0" w:after="0"/>
              <w:ind w:left="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детских музыкальных теат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отеки, видеотеки с любимыми танцами де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ТВОРЧЕСТВО» (песенное, музыкально-игровое, танцевальное, импровизация на детских музыкальных инструмент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01"/>
        <w:gridCol w:w="2341"/>
        <w:gridCol w:w="6303"/>
        <w:gridCol w:w="3169"/>
      </w:tblGrid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 момен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 с педагогом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  с род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7 ле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зыкаль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других 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 время  прогу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южетно-ролев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аздниках и развлечения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ind w:left="296" w:hanging="3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</w:t>
            </w:r>
          </w:p>
          <w:p>
            <w:pPr>
              <w:pStyle w:val="Style14"/>
              <w:numPr>
                <w:ilvl w:val="0"/>
                <w:numId w:val="6"/>
              </w:numPr>
              <w:ind w:left="29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, развлечения</w:t>
            </w:r>
          </w:p>
          <w:p>
            <w:pPr>
              <w:pStyle w:val="Style14"/>
              <w:numPr>
                <w:ilvl w:val="0"/>
                <w:numId w:val="6"/>
              </w:numPr>
              <w:ind w:left="29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вседневной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ование дней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театральных кукол, атрибутов для ряженья, Т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0"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0"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«праздники», «концерт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0"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ной среды, способствующей проявлению у детей песенного, игрового творчества, музицир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ля детей игровых творческих ситуаций (сюжетно-ролевая игра), способствующих импровизации в пении, движении, музицирова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мелодий на собственные слова, придумывание песен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одержания песен, хорово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й тан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на инструмент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драмат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емент в пении, танц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ансамбль, оркест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«концерт», «спектакль», «музыкальные занятия», «оркестр», «телевизор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детских музыкальных театров</w:t>
            </w:r>
          </w:p>
        </w:tc>
      </w:tr>
    </w:tbl>
    <w:p>
      <w:pPr>
        <w:pStyle w:val="Style14"/>
        <w:ind w:left="0" w:hanging="0"/>
        <w:jc w:val="center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ИГРА НА ДЕТСКИХ МУЗЫКАЛЬНЫХ ИНСТРУМЕНТ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01"/>
        <w:gridCol w:w="2341"/>
        <w:gridCol w:w="5075"/>
        <w:gridCol w:w="4397"/>
      </w:tblGrid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 момен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 с педагого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 деятельность  с род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7 ле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зыкаль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других 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 время  прогу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южетно-ролев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аздниках и развлечения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повседневной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 с элементами  аккомпане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ование дней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0" w:firstLine="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0" w:firstLine="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ля детей игровых творческих ситуаций (сюжетно-ролевая игра), способствующих импровизации в музицирова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0" w:firstLine="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на инструмент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0" w:firstLine="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0" w:firstLine="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драмат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0" w:firstLine="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емент в пении, танц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0" w:firstLine="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ансамбль, оркест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0" w:firstLine="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«концерт», «спектакль», «музыкальные занятия», «оркестр»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0" w:firstLine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0" w:firstLine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0" w:firstLine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0" w:firstLine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0" w:firstLine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0" w:firstLine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я детских музыкальных театров </w:t>
            </w:r>
          </w:p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left="0"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158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е начальных представлений о здоровом образе жизни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03"/>
        <w:gridCol w:w="2073"/>
        <w:gridCol w:w="2080"/>
        <w:gridCol w:w="2142"/>
        <w:gridCol w:w="18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 (задачи, бло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, возра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с педагог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с семь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гигиены:</w:t>
            </w:r>
          </w:p>
          <w:p>
            <w:pPr>
              <w:pStyle w:val="Normal"/>
              <w:spacing w:lineRule="auto" w:line="240" w:before="0" w:after="0"/>
              <w:ind w:hanging="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умываться, чистить зубы, расчёсывать волосы, полоскать горло и рот, соблюдать порядок в одежде</w:t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ытираться только своим полотенцем</w:t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выки гигиены в туалете</w:t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ультура разговора в помещении</w:t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воё состояние</w:t>
            </w:r>
          </w:p>
          <w:p>
            <w:pPr>
              <w:pStyle w:val="Normal"/>
              <w:spacing w:lineRule="auto" w:line="240" w:before="0" w:after="0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личать и понимать состояния своё и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ваться в соответствии с температурным режимом группов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остейших закаливающих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 полезном п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арные навыки приёма пищ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год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чтение художественных произведений, личный приме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гры по инициативе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южетно -дидактичес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-развлеч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южетно - отобразительны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онсуль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досуги, совместные мероприятия, интернет обще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гиги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содержать своё тело в чистоте *пользоваться только своими предметами гиги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нать правила гигиены в туал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ультура разгово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нать общественные гигиенические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воё 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различать, понимать и выражать свои чувства при об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ваться в соответствии с температурным режимом группов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закаливающих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 полезном п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арные навыки приёма п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пользования столовыми предмет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чтение художественных произведений, личный пример, иллюстративный матери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гры (сюжетно-дидактические)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-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 гиги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умею беречь себя и своё т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мею знания о здоровье и здоровом образе жизни предметами гиги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наю и применяю общественные гигиенические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воё 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умею  выражать свои чувства при об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умею сопереж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ваться в соответствии с температурным режимом группов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закаливающих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 полезном п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в культуре приёма п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пользования столовыми предмет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показ, дидактические игры, чтение художественных произведений, личный пример, иллюстративный материал, досуг, театрализован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гры (сюжетно-дидактические)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-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гиги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умею беречь себя и своё т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мею знания о здоровье и здоровом образе жизни предметами гиги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наю и применяю общественные гигиенические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воё 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умею  выражать свои чувства при об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умею сопереж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ваться в соответствии с температурным режимом группов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закаливающих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 полезном п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в культуре приёма п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пользования столовыми предмет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7 лет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показ, дидактические игры, чтение художественных произведений, личный пример, иллюстративный материал, досуг, театрализован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-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ическая куль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56"/>
        <w:gridCol w:w="3932"/>
        <w:gridCol w:w="2697"/>
        <w:gridCol w:w="2445"/>
        <w:gridCol w:w="2694"/>
      </w:tblGrid>
      <w:tr>
        <w:trPr>
          <w:trHeight w:val="85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дачи, блок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" w:hanging="3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, возрас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с педагог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ind w:left="728" w:hanging="8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1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728" w:hanging="8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с семье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ходь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атание, бросание, мет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лзание, лаз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пражне-ния в равнове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троевые упра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итми-ческие упражнени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7 лет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оспитателя - 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ди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о-ритм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эроб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 малой подви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му воспитанию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– поход (ст., подг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осле дневного 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са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му воспит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ди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южетно-игр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нирующ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развитию элементов двигательной креатив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орчества) (ста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ы</w:t>
            </w:r>
          </w:p>
          <w:p>
            <w:pPr>
              <w:pStyle w:val="Normal"/>
              <w:spacing w:lineRule="auto" w:line="240" w:before="0" w:after="0"/>
              <w:ind w:hanging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1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по заяв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по заяв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бщеразвивающие 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7 лет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ражатель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 с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малой подви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му воспитанию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осле дневного 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са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нятиях по физическому воспит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ражатель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 с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мину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ие пау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7 лет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,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 малой подвижности и с использованием спортив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осле дневного 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са препят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,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 малой подви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нятиях по физическ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 малой подви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ктивный отд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7 лет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портивные упраж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7 лет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) упражнения в индивидуальной работе и в утренней гимнас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 малой подвижности с элементами подводящих и подражатель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пражнения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 малой подви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нятиях по физическому воспитанию игровые (подводящие)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портивные иг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лет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портив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й культуре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портив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портив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физкульту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портив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15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игровой деятельности</w:t>
      </w:r>
    </w:p>
    <w:p>
      <w:pPr>
        <w:pStyle w:val="Style14"/>
        <w:ind w:left="158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03"/>
        <w:gridCol w:w="2933"/>
        <w:gridCol w:w="2567"/>
        <w:gridCol w:w="2839"/>
        <w:gridCol w:w="215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задачи, бло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озрас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групп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о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еятельность дет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 с семьей</w:t>
            </w:r>
          </w:p>
        </w:tc>
      </w:tr>
      <w:tr>
        <w:trPr>
          <w:trHeight w:val="579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гровой деятельн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изован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гащение опыта детей, формирование культуры деятельности в процессе игры, проблемное общение активизирующее игру воспитателей с детьми, развивающая предметно-игровая сред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7 лет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жимо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экскурсии, наблюдения, чтение художественной литературы, видеоинформация, досуги, праздники, обучающие игры,  досуговые  игры, нар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сюжетно-ролевые игры, дидактические игры, досуговые игры с участием воспитател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- эксперимент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самодеятельные игры (с собственными знаниями детей на основе их опыт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игровые фор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ятельность дошкольни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; конструирова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деятельност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, чт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и, празд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, конструирование, бытовая деятельность, развлечения.</w:t>
            </w:r>
          </w:p>
        </w:tc>
      </w:tr>
    </w:tbl>
    <w:p>
      <w:pPr>
        <w:pStyle w:val="Style14"/>
        <w:ind w:left="1583" w:hanging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4" w:hanging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4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4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4" w:hanging="28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Style11">
    <w:name w:val="Основной текст_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21">
    <w:name w:val="Заголовок №2_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12">
    <w:name w:val="Заголовок №1 (2)_"/>
    <w:qFormat/>
    <w:rPr>
      <w:rFonts w:ascii="Trebuchet MS" w:hAnsi="Trebuchet MS" w:eastAsia="Trebuchet MS" w:cs="Trebuchet MS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31"/>
      <w:szCs w:val="31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13">
    <w:name w:val="Заголовок №1_"/>
    <w:qFormat/>
    <w:rPr>
      <w:rFonts w:ascii="Trebuchet MS" w:hAnsi="Trebuchet MS" w:eastAsia="Trebuchet MS" w:cs="Trebuchet MS"/>
      <w:sz w:val="23"/>
      <w:szCs w:val="23"/>
      <w:shd w:fill="FFFFFF" w:val="clear"/>
    </w:rPr>
  </w:style>
  <w:style w:type="character" w:styleId="91">
    <w:name w:val="Основной текст + 9"/>
    <w:qFormat/>
    <w:rPr>
      <w:rFonts w:ascii="Trebuchet MS" w:hAnsi="Trebuchet MS" w:eastAsia="Trebuchet MS" w:cs="Trebuchet MS"/>
      <w:sz w:val="23"/>
      <w:szCs w:val="23"/>
      <w:shd w:fill="FFFFFF" w:val="clear"/>
    </w:rPr>
  </w:style>
  <w:style w:type="character" w:styleId="14">
    <w:name w:val="Основной текст1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41">
    <w:name w:val="Основной текст (4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9pt">
    <w:name w:val="Основной текст + 9 pt"/>
    <w:qFormat/>
    <w:rPr>
      <w:rFonts w:ascii="Trebuchet MS" w:hAnsi="Trebuchet MS" w:eastAsia="Trebuchet MS" w:cs="Trebuchet MS"/>
      <w:b/>
      <w:bCs/>
      <w:sz w:val="18"/>
      <w:szCs w:val="18"/>
      <w:shd w:fill="FFFFFF" w:val="clear"/>
    </w:rPr>
  </w:style>
  <w:style w:type="character" w:styleId="22">
    <w:name w:val="Основной текст2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6pt">
    <w:name w:val="Основной текст + 6 pt"/>
    <w:qFormat/>
    <w:rPr>
      <w:rFonts w:ascii="Trebuchet MS" w:hAnsi="Trebuchet MS" w:eastAsia="Trebuchet MS" w:cs="Trebuchet MS"/>
      <w:spacing w:val="10"/>
      <w:sz w:val="12"/>
      <w:szCs w:val="12"/>
      <w:shd w:fill="FFFFFF" w:val="clear"/>
    </w:rPr>
  </w:style>
  <w:style w:type="character" w:styleId="Consolas">
    <w:name w:val="Основной текст + Consolas"/>
    <w:qFormat/>
    <w:rPr>
      <w:rFonts w:ascii="Consolas" w:hAnsi="Consolas" w:eastAsia="Consolas" w:cs="Consolas"/>
      <w:w w:val="100"/>
      <w:sz w:val="16"/>
      <w:szCs w:val="16"/>
      <w:shd w:fill="FFFFFF" w:val="clear"/>
    </w:rPr>
  </w:style>
  <w:style w:type="character" w:styleId="32">
    <w:name w:val="Основной текст3"/>
    <w:qFormat/>
    <w:rPr>
      <w:rFonts w:ascii="Trebuchet MS" w:hAnsi="Trebuchet MS" w:eastAsia="Trebuchet MS" w:cs="Trebuchet MS"/>
      <w:w w:val="100"/>
      <w:sz w:val="20"/>
      <w:szCs w:val="20"/>
      <w:shd w:fill="FFFFFF" w:val="clear"/>
    </w:rPr>
  </w:style>
  <w:style w:type="character" w:styleId="42">
    <w:name w:val="Основной текст4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1pt">
    <w:name w:val="Основной текст + Интервал 1 pt"/>
    <w:qFormat/>
    <w:rPr>
      <w:rFonts w:ascii="Trebuchet MS" w:hAnsi="Trebuchet MS" w:eastAsia="Trebuchet MS" w:cs="Trebuchet MS"/>
      <w:spacing w:val="30"/>
      <w:sz w:val="20"/>
      <w:szCs w:val="20"/>
      <w:shd w:fill="FFFFFF" w:val="clear"/>
    </w:rPr>
  </w:style>
  <w:style w:type="character" w:styleId="8pt">
    <w:name w:val="Основной текст + 8 pt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character" w:styleId="51">
    <w:name w:val="Основной текст5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12pt">
    <w:name w:val="Основной текст + 12 pt"/>
    <w:qFormat/>
    <w:rPr>
      <w:rFonts w:ascii="Trebuchet MS" w:hAnsi="Trebuchet MS" w:eastAsia="Trebuchet MS" w:cs="Trebuchet MS"/>
      <w:smallCaps/>
      <w:sz w:val="24"/>
      <w:szCs w:val="24"/>
      <w:shd w:fill="FFFFFF" w:val="clear"/>
    </w:rPr>
  </w:style>
  <w:style w:type="character" w:styleId="43">
    <w:name w:val="Основной текст (4)_"/>
    <w:qFormat/>
    <w:rPr>
      <w:rFonts w:ascii="Candara" w:hAnsi="Candara" w:eastAsia="Candara" w:cs="Candara"/>
      <w:spacing w:val="-10"/>
      <w:sz w:val="13"/>
      <w:szCs w:val="13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Corbel">
    <w:name w:val="Основной текст + Corbel"/>
    <w:qFormat/>
    <w:rPr>
      <w:rFonts w:ascii="Corbel" w:hAnsi="Corbel" w:eastAsia="Corbel" w:cs="Corbel"/>
      <w:b/>
      <w:bCs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18"/>
      <w:szCs w:val="18"/>
      <w:shd w:fill="FFFFFF" w:val="clear"/>
    </w:rPr>
  </w:style>
  <w:style w:type="character" w:styleId="71">
    <w:name w:val="Основной текст7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52">
    <w:name w:val="Основной текст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141">
    <w:name w:val="Основной текст (1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33">
    <w:name w:val="Основной текст (3)"/>
    <w:qFormat/>
    <w:rPr/>
  </w:style>
  <w:style w:type="character" w:styleId="23">
    <w:name w:val="Основной текст (2)"/>
    <w:qFormat/>
    <w:rPr/>
  </w:style>
  <w:style w:type="character" w:styleId="21pt">
    <w:name w:val="Основной текст (2) + Интервал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  <w:u w:val="none"/>
    </w:rPr>
  </w:style>
  <w:style w:type="character" w:styleId="17">
    <w:name w:val="Основной текст (17)"/>
    <w:qFormat/>
    <w:rPr/>
  </w:style>
  <w:style w:type="character" w:styleId="51pt">
    <w:name w:val="Основной текст (5) + Интервал 1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211">
    <w:name w:val="Основной текст (21)"/>
    <w:qFormat/>
    <w:rPr/>
  </w:style>
  <w:style w:type="character" w:styleId="FontStyle79">
    <w:name w:val="Font Style79"/>
    <w:qFormat/>
    <w:rPr>
      <w:rFonts w:ascii="Franklin Gothic Medium" w:hAnsi="Franklin Gothic Medium" w:cs="Franklin Gothic Medium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Verdana" w:hAnsi="Verdana" w:cs="Verdana"/>
      <w:b/>
      <w:bCs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6">
    <w:name w:val="Font Style76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4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87">
    <w:name w:val="Font Style87"/>
    <w:qFormat/>
    <w:rPr>
      <w:rFonts w:ascii="Book Antiqua" w:hAnsi="Book Antiqua" w:cs="Book Antiqua"/>
      <w:sz w:val="22"/>
      <w:szCs w:val="22"/>
    </w:rPr>
  </w:style>
  <w:style w:type="character" w:styleId="FontStyle70">
    <w:name w:val="Font Style70"/>
    <w:qFormat/>
    <w:rPr>
      <w:rFonts w:ascii="Franklin Gothic Medium" w:hAnsi="Franklin Gothic Medium" w:cs="Franklin Gothic Medium"/>
      <w:b/>
      <w:bCs/>
      <w:smallCaps/>
      <w:sz w:val="26"/>
      <w:szCs w:val="26"/>
    </w:rPr>
  </w:style>
  <w:style w:type="character" w:styleId="FontStyle89">
    <w:name w:val="Font Style89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w w:val="66"/>
      <w:sz w:val="22"/>
      <w:szCs w:val="22"/>
    </w:rPr>
  </w:style>
  <w:style w:type="character" w:styleId="34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31">
    <w:name w:val="Заголовок №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Appleconvertedspace">
    <w:name w:val="apple-converted-space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>
    <w:name w:val="Основной текст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tLeast" w:line="300" w:before="0" w:after="0"/>
      <w:ind w:firstLine="400"/>
      <w:jc w:val="both"/>
    </w:pPr>
    <w:rPr>
      <w:rFonts w:ascii="Tahoma" w:hAnsi="Tahoma" w:eastAsia="Times New Roman" w:cs="Tahoma"/>
      <w:color w:val="515151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3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59" w:before="480" w:after="480"/>
      <w:ind w:firstLine="260"/>
      <w:jc w:val="both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80" w:after="300"/>
      <w:jc w:val="center"/>
      <w:outlineLvl w:val="1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300"/>
      <w:outlineLvl w:val="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92">
    <w:name w:val="Основной текст9"/>
    <w:basedOn w:val="Normal"/>
    <w:qFormat/>
    <w:pPr>
      <w:shd w:fill="FFFFFF" w:val="clear"/>
      <w:spacing w:lineRule="exact" w:line="211" w:before="480" w:after="0"/>
      <w:ind w:firstLine="340"/>
      <w:jc w:val="both"/>
    </w:pPr>
    <w:rPr>
      <w:rFonts w:ascii="Sylfaen" w:hAnsi="Sylfaen" w:eastAsia="Sylfaen" w:cs="Sylfaen"/>
      <w:sz w:val="17"/>
      <w:szCs w:val="17"/>
    </w:rPr>
  </w:style>
  <w:style w:type="paragraph" w:styleId="81">
    <w:name w:val="Основной текст8"/>
    <w:basedOn w:val="Normal"/>
    <w:qFormat/>
    <w:pPr>
      <w:shd w:fill="FFFFFF" w:val="clear"/>
      <w:spacing w:lineRule="exact" w:line="211" w:before="0" w:after="0"/>
      <w:jc w:val="both"/>
    </w:pPr>
    <w:rPr>
      <w:rFonts w:ascii="Sylfaen" w:hAnsi="Sylfaen" w:eastAsia="Sylfaen" w:cs="Sylfaen"/>
      <w:sz w:val="18"/>
      <w:szCs w:val="1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 w:before="0" w:after="0"/>
      <w:ind w:firstLine="25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0" w:before="0" w:after="0"/>
      <w:ind w:firstLine="226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9" w:before="0" w:after="0"/>
      <w:ind w:firstLine="221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9" w:before="0" w:after="0"/>
      <w:ind w:firstLine="23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40" w:before="0" w:after="0"/>
      <w:ind w:firstLine="25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4" w:before="0" w:after="0"/>
      <w:ind w:firstLine="23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40" w:before="0" w:after="0"/>
      <w:ind w:firstLine="23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7" w:before="0" w:after="0"/>
      <w:ind w:hanging="149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45" w:before="0" w:after="0"/>
      <w:ind w:hanging="86"/>
    </w:pPr>
    <w:rPr>
      <w:rFonts w:ascii="Century Gothic" w:hAnsi="Century Gothic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9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44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0:00Z</dcterms:created>
  <dc:creator>МБДОУ32</dc:creator>
  <dc:description/>
  <cp:keywords/>
  <dc:language>en-US</dc:language>
  <cp:lastModifiedBy>Lenovo</cp:lastModifiedBy>
  <cp:lastPrinted>2015-11-17T09:21:00Z</cp:lastPrinted>
  <dcterms:modified xsi:type="dcterms:W3CDTF">2017-03-30T10:00:00Z</dcterms:modified>
  <cp:revision>32</cp:revision>
  <dc:subject/>
  <dc:title/>
</cp:coreProperties>
</file>