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242"/>
        <w:gridCol w:w="171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общеобразовательная  программа дошкольного образования «От рождения до школы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а по танцевально-игровой гимнастике «СА-ФИ-ДАНС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</w:t>
            </w:r>
            <w:r>
              <w:rPr>
                <w:color w:val="000000"/>
              </w:rPr>
              <w:t xml:space="preserve">  Ж.Е. Фирилевой, Е.Г. Сайкиной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Юный эколог»,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</w:t>
            </w:r>
            <w:r>
              <w:rPr>
                <w:color w:val="000000"/>
              </w:rPr>
              <w:t xml:space="preserve">  </w:t>
            </w:r>
            <w:r>
              <w:rPr/>
              <w:t>С.Н. Николае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детей дошкольного возрас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Авдеева, Н.Л.Князева, Р.Б. Стер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п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Вторая млад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редня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тар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торая млад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" Подготовительн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Рабочая программа воспитателя: ежедневное планирование по программе "От рождения до школы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редня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" Стар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педагога-психолога ДО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Афонь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ндивидуальная психологическая диагностика дошкольника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планы в ДОО, технология разработки в соответствии с ФГОС Д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правила и нормати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ПиН 2.4.1.3049-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-   пресс»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детей и взрослых: методический комплекс для детского сада (книга-1, книга-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,</w:t>
            </w:r>
          </w:p>
          <w:p>
            <w:pPr>
              <w:pStyle w:val="Normal"/>
              <w:rPr/>
            </w:pPr>
            <w:r>
              <w:rPr/>
              <w:t>Н.Ф. Лагут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общаться детей раннего возраста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Волков,</w:t>
            </w:r>
          </w:p>
          <w:p>
            <w:pPr>
              <w:pStyle w:val="Normal"/>
              <w:rPr/>
            </w:pPr>
            <w:r>
              <w:rPr/>
              <w:t>Н.В. Вол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общаться детей  3-7 лет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Волков,</w:t>
            </w:r>
          </w:p>
          <w:p>
            <w:pPr>
              <w:pStyle w:val="Normal"/>
              <w:rPr/>
            </w:pPr>
            <w:r>
              <w:rPr/>
              <w:t>Н.В. Вол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,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Сау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ребёнка чудом, методическое пособ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ая энциклопедия социо-игровых приёмов обучени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ук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в професс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,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в детском са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Л.В. Куцакова</w:t>
            </w:r>
          </w:p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работе с семьё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авыдова А.А. Майер</w:t>
            </w:r>
          </w:p>
          <w:p>
            <w:pPr>
              <w:pStyle w:val="Normal"/>
              <w:rPr/>
            </w:pPr>
            <w:r>
              <w:rPr/>
              <w:t>Л.Г. Богосла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Безопасность на дороге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Бордач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 Поддуб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дом Корифе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етрова, Т.Д. Сту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в детском саду</w:t>
            </w:r>
          </w:p>
          <w:p>
            <w:pPr>
              <w:pStyle w:val="Normal"/>
              <w:rPr/>
            </w:pPr>
            <w:r>
              <w:rPr/>
              <w:t>для занятий с детьми 2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 младшая группа, для занятий с детьми 2-3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 средняя группа, для занятий с детьми 3-4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ошкольнико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ле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ГЛ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«Экологические проекты в детском саду»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Масленникова, </w:t>
            </w:r>
          </w:p>
          <w:p>
            <w:pPr>
              <w:pStyle w:val="Normal"/>
              <w:rPr/>
            </w:pPr>
            <w:r>
              <w:rPr/>
              <w:t>А.А. Филлипенк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арциальная программа «Юный эколог» система работы в младшей группе детского сада 3-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Никола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ём окружающий мир играя, сюжетно-дидактические игры дл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Федо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работаем по сказке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Шия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 миром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дошкольников для занятий с детьми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ошкольников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Е. Крашенинников, </w:t>
            </w:r>
          </w:p>
          <w:p>
            <w:pPr>
              <w:pStyle w:val="Normal"/>
              <w:rPr/>
            </w:pPr>
            <w:r>
              <w:rPr/>
              <w:t>О.Л. Хол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О.Р. Гали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детей среднего и старшего дошкольного возра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Тугушева, </w:t>
            </w:r>
          </w:p>
          <w:p>
            <w:pPr>
              <w:pStyle w:val="Normal"/>
              <w:rPr/>
            </w:pPr>
            <w:r>
              <w:rPr/>
              <w:t>А.Е Чистя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-   пре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математико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Воронина,</w:t>
            </w:r>
          </w:p>
          <w:p>
            <w:pPr>
              <w:pStyle w:val="Normal"/>
              <w:rPr/>
            </w:pPr>
            <w:r>
              <w:rPr/>
              <w:t>Н.Д. Суво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ознавательно-исследовательские занятия с детьми 5-7 лет  на экологической тропе.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ашкова, </w:t>
            </w:r>
          </w:p>
          <w:p>
            <w:pPr>
              <w:pStyle w:val="Normal"/>
              <w:rPr/>
            </w:pPr>
            <w:r>
              <w:rPr/>
              <w:t>Г.Н. Суздал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предметах и их свойствах, ознакомление с окружающим миром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раннего возра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 Хохря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в 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Одинц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Экологические проекты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Масленникова,</w:t>
            </w:r>
          </w:p>
          <w:p>
            <w:pPr>
              <w:pStyle w:val="Normal"/>
              <w:rPr/>
            </w:pPr>
            <w:r>
              <w:rPr/>
              <w:t>А.А. Филип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старшая груп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Помораева, 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строительного материала старшая группа </w:t>
            </w:r>
          </w:p>
          <w:p>
            <w:pPr>
              <w:pStyle w:val="Normal"/>
              <w:rPr/>
            </w:pPr>
            <w:r>
              <w:rPr/>
              <w:t>для занятий с детьми 5-6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подготовительная к школе группа для занятий с детьми 6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прогулке с малышами (для занятий с детьми 2-4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Теплю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в старш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для дошколят, дидактические материалы по развитию речи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занятий с детьми 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диалогу, дидактические материалы по развитию речи детей 5-7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русский язык, дидактические материалы по развитию речи детей 5-7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 для дошкольников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ту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говорит ваш ребенок (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ошкольников  (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ьчиковая гимнастика для развития речи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Анищен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ст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развитие детей </w:t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Бобкова,</w:t>
            </w:r>
          </w:p>
          <w:p>
            <w:pPr>
              <w:pStyle w:val="Normal"/>
              <w:rPr/>
            </w:pPr>
            <w:r>
              <w:rPr/>
              <w:t>В.Б. Красносельская</w:t>
            </w:r>
          </w:p>
          <w:p>
            <w:pPr>
              <w:pStyle w:val="Normal"/>
              <w:rPr/>
            </w:pPr>
            <w:r>
              <w:rPr/>
              <w:t>Н.Н. Пруды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 для занятий с детьми 2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, средняя груп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ленький актёр» для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Григор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и рисуем мультфильмы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Казакова,</w:t>
            </w:r>
          </w:p>
          <w:p>
            <w:pPr>
              <w:pStyle w:val="Normal"/>
              <w:rPr/>
            </w:pPr>
            <w:r>
              <w:rPr/>
              <w:t>Ж.В. Мац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художественное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работы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 в детском саду (для работы с детьми 3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  <w:p>
            <w:pPr>
              <w:pStyle w:val="Normal"/>
              <w:rPr/>
            </w:pPr>
            <w:r>
              <w:rPr/>
              <w:t>Т.В. Ант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в детском саду (для работы с детьми 5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  <w:p>
            <w:pPr>
              <w:pStyle w:val="Normal"/>
              <w:rPr/>
            </w:pPr>
            <w:r>
              <w:rPr/>
              <w:t>Т.В. Ант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ическая диагностика ребёнка 5-7 лет (пособие для психологов и педагого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старшей 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подготовительной к школе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оделирование и конструирование (для занятий с детьми 5-6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Кузнец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Фольклорный праздник 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Наум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инка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Физкультура в играх. Старшая группа. (ФГОС ДО)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Сборник подвижных игр для занятий с детьми 2-7 лет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 Степаненк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младша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средня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старша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подготовительная к школе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доровья, программа музыкального здоровьесберегающего развития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Анисим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тематические игры для дошкольник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Лисина,</w:t>
            </w:r>
          </w:p>
          <w:p>
            <w:pPr>
              <w:pStyle w:val="Normal"/>
              <w:rPr/>
            </w:pPr>
            <w:r>
              <w:rPr/>
              <w:t>Г.В. Мороз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етского сада и семьи в физическом воспитании дошкольник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ищепа,</w:t>
            </w:r>
          </w:p>
          <w:p>
            <w:pPr>
              <w:pStyle w:val="Normal"/>
              <w:rPr/>
            </w:pPr>
            <w:r>
              <w:rPr/>
              <w:t>Т.С. Шатверян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(младшая групп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(средняя групп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физминуток дл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валь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в детском сад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 первой младш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о второй младшей группе детского сад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 средн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едагогический совет в условиях введения ФГОС дошко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Бацина, М.Е. Серт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дсоветы в дошкольном учрежде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н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детском саду, младший дошкольный возра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н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 в воспитании детей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Коломийченко, </w:t>
            </w:r>
          </w:p>
          <w:p>
            <w:pPr>
              <w:pStyle w:val="Normal"/>
              <w:rPr/>
            </w:pPr>
            <w:r>
              <w:rPr/>
              <w:t>О.А. Вор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рофессиональной успешности  педагога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  <w:p>
            <w:pPr>
              <w:pStyle w:val="Normal"/>
              <w:rPr/>
            </w:pPr>
            <w:r>
              <w:rPr/>
              <w:t>Л.Г. Богослав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адаптации детей раннего возраста к детскому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Найбауэ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сновной образовательной программы ДО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Ужас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дагогического проект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Битютск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рганизация образовательного процесса в условиях внедрения ФГОСДО: семинары-практику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Г. Бацина, В.Н. Чеп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одительские собрания в условиях перехода к ФГ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Ветохина, Л.Ю.Крылова, </w:t>
            </w:r>
          </w:p>
          <w:p>
            <w:pPr>
              <w:pStyle w:val="Normal"/>
              <w:rPr/>
            </w:pPr>
            <w:r>
              <w:rPr/>
              <w:t>М.Е. Серт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 семь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Евдоким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компетентностей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  <w:p>
            <w:pPr>
              <w:pStyle w:val="Normal"/>
              <w:rPr/>
            </w:pPr>
            <w:r>
              <w:rPr/>
              <w:t>С.Е. Ку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дошколь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 Поварницина</w:t>
            </w:r>
          </w:p>
          <w:p>
            <w:pPr>
              <w:pStyle w:val="Normal"/>
              <w:rPr/>
            </w:pPr>
            <w:r>
              <w:rPr/>
              <w:t>Ю.А.Кисел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9:00Z</dcterms:created>
  <dc:creator>Новоселова Н.Н.</dc:creator>
  <dc:description/>
  <cp:keywords/>
  <dc:language>en-US</dc:language>
  <cp:lastModifiedBy>User</cp:lastModifiedBy>
  <dcterms:modified xsi:type="dcterms:W3CDTF">2022-10-10T10:36:00Z</dcterms:modified>
  <cp:revision>100</cp:revision>
  <dc:subject/>
  <dc:title>Учебно-методический комплект</dc:title>
</cp:coreProperties>
</file>