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Приложение № 17</w:t>
      </w:r>
    </w:p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</w:rPr>
        <w:t>Текст краткой презентации образовательной программы дошкольного образова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iCs/>
          <w:sz w:val="24"/>
          <w:szCs w:val="24"/>
          <w:lang w:eastAsia="ru-RU"/>
        </w:rPr>
        <w:t>МБД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Соколовский  детский сад № 10»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FF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</w:r>
    </w:p>
    <w:p>
      <w:pPr>
        <w:pStyle w:val="Style15"/>
        <w:spacing w:lineRule="auto" w:line="240" w:before="0" w:after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сведения о ДОУ</w:t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ab/>
        <w:t>Муниципальное бюджетное дошкольное образовательное учреждение «Соколовский детский сад № 10» расположено по адресу: 663816, Красноярский край,  Иланский район, с. Соколовка телефон: 8 913 189 05 16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-mail: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sokolovskiydetsad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10@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mail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</w:hyperlink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color w:val="000000"/>
          <w:sz w:val="24"/>
          <w:szCs w:val="24"/>
        </w:rPr>
        <w:t>Сайт в интернете</w:t>
      </w:r>
      <w:r>
        <w:rPr>
          <w:rFonts w:cs="Times New Roman" w:ascii="Times New Roman" w:hAnsi="Times New Roman"/>
          <w:sz w:val="24"/>
          <w:szCs w:val="24"/>
        </w:rPr>
        <w:t xml:space="preserve">: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amiro-102736.web-box.ru</w:t>
        </w:r>
      </w:hyperlink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Учредитель: Муниципальное образование Иланского района, Красноярского края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Лицензия на право ведения образовательной деятельности  № 035230  регистрационный № 6310-л от 30.11.2011г. выдана Службой по контролю в области образования Красноярского края бессрочно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ab/>
        <w:t>Заведующий   «Соколовский детский сад № 10» Кун Антонида Васильевн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ab/>
        <w:t xml:space="preserve">Муниципальное бюджетное дошкольное образовательное учреждение «Соколовский детский сад № 10» располагается в типовом 2-х этажном кирпичном здании, построенном в 1957 го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ормативный срок пребывания детей в детском саду  - 5,5 лет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огласно специфике дошкольного учреждения режим пребывания детей в детском саду пятидневный, длительность пребывания воспитанников 10,5 часов с 7.30 – 18.00. </w:t>
      </w:r>
    </w:p>
    <w:p>
      <w:pPr>
        <w:pStyle w:val="Style15"/>
        <w:spacing w:lineRule="auto" w:line="240" w:before="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Style15"/>
        <w:spacing w:lineRule="auto" w:line="240" w:before="0" w:after="0"/>
        <w:ind w:left="144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Возрастные и иные категории детей, на которых ориентирована Программа ДОУ</w:t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БДОУ «Соколовский  детский сад № 10» –  учреждение образования общеразвивающей направленности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нём  получают дошкольное образование дети с 1.5 лет до 7 (8) лет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В учреждении функционирует 2 разновозрастная  группа.  В детском саду  всего 23 воспитанников.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56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Используемые примерные Программ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МБДОУ «Соколовский детский сад № 10» в соответствии с установленным государственным статусом реализует «Основную образовательную Программу муниципального бюджетного дошкольного образовательного учреждения «Соколовский детский сад № 10»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 соответствии с п. 2.9. ФГОС ДО  Программа состоит из обязательной части и части, формируемой участниками образовательных отношений, состоящей из двух парциальных программ. Реализация основной и парциальных программ рассчитана на весь период пребывания ребёнка в детском саду.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 соответствии с приоритетными направлениями обусловлен выбор реализуемых программ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мерная  общеобразовательная программа дошкольного образования «От рождения до школы» под ред. Н.Е. Вераксы, Т.С. Комаровой, М.А. Васильевой, 2015.</w:t>
      </w:r>
    </w:p>
    <w:p>
      <w:pPr>
        <w:pStyle w:val="Style15"/>
        <w:keepLines/>
        <w:numPr>
          <w:ilvl w:val="0"/>
          <w:numId w:val="2"/>
        </w:numPr>
        <w:spacing w:lineRule="auto" w:line="240" w:before="0" w:after="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>Веселый день дошкольника («Ве Де До») С.С. Коренблит  2015</w:t>
      </w:r>
    </w:p>
    <w:p>
      <w:pPr>
        <w:pStyle w:val="Normal"/>
        <w:keepLines/>
        <w:spacing w:lineRule="auto" w:line="240" w:before="0" w:after="0"/>
        <w:ind w:left="360" w:hanging="0"/>
        <w:rPr>
          <w:rFonts w:ascii="Times New Roman" w:hAnsi="Times New Roman" w:eastAsia="Times New Roman" w:cs="Times New Roman"/>
          <w:bCs/>
          <w:i/>
          <w:i/>
          <w:sz w:val="24"/>
          <w:szCs w:val="24"/>
          <w:shd w:fill="FFFFFF" w:val="clear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shd w:fill="FFFFFF" w:val="clear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eastAsia="ru-RU"/>
        </w:rPr>
        <w:t xml:space="preserve">Программа экологического воспитания </w:t>
      </w:r>
      <w:r>
        <w:rPr>
          <w:rFonts w:cs="Times New Roman" w:ascii="Times New Roman" w:hAnsi="Times New Roman"/>
          <w:sz w:val="24"/>
          <w:szCs w:val="24"/>
        </w:rPr>
        <w:t>«Наш дом природа» автор: Рыжова 2014 г</w:t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72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Особенности взаимодействия педагогического коллектива с семьями воспитанников </w:t>
      </w:r>
    </w:p>
    <w:p>
      <w:pPr>
        <w:pStyle w:val="Normal"/>
        <w:spacing w:lineRule="auto" w:line="240" w:before="0" w:after="0"/>
        <w:ind w:left="-424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частие родителей в воспитательно-образовательном процессе базируется на понимании значимости сотрудничества семьи и ДОУ. В своей практике мы используем разнообразные формы взаимодействия сотрудников детского сада с родителями: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нкетирование («Социальный портрет семьи», «Ваше мнение о работе ДОУ»)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Информационно – просветительная работа: ознакомление с предметно-развивающей средой группы с «Основной общеобразовательной Программой дошкольного образования муниципального бюджетного дошкольного образовательного учреждения «Соколовский детский сад № 10»; индивидуальные консультации, стендовые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нтегрированная деятельность  воспитателей с совместным участием родителей и детей: мастер – классы, проекты, занятия,  семинары – практикумы.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овместное проведение досугов: праздников, развлечений, спортивных мероприятий.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рганизация различных конкурсов, выставок  рисунков, поделок, фото-выставок </w:t>
      </w:r>
    </w:p>
    <w:p>
      <w:pPr>
        <w:pStyle w:val="Normal"/>
        <w:numPr>
          <w:ilvl w:val="0"/>
          <w:numId w:val="3"/>
        </w:numPr>
        <w:spacing w:lineRule="auto" w:line="240" w:before="0" w:after="0"/>
        <w:ind w:left="284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одительские собрания («Задачи на новый учебный год», «Итоги работы за год» и др.)</w:t>
      </w:r>
    </w:p>
    <w:p>
      <w:pPr>
        <w:pStyle w:val="Normal"/>
        <w:tabs>
          <w:tab w:val="clear" w:pos="708"/>
          <w:tab w:val="left" w:pos="142" w:leader="none"/>
        </w:tabs>
        <w:spacing w:lineRule="auto" w:line="240" w:before="0" w:after="0"/>
        <w:ind w:firstLine="567"/>
        <w:contextualSpacing/>
        <w:jc w:val="both"/>
        <w:rPr/>
      </w:pP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>Позитивное отношение проявляется в активном участии родителей в жизнедеятельности детского сада. Они принимают участие в различных конкурсах, проектах и акциях разного уровня (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«Маленькие волонтёры», «Поздравь ветерана с Победой!», и др.</w:t>
      </w:r>
      <w:r>
        <w:rPr>
          <w:rFonts w:eastAsia="Times New Roman" w:cs="Times New Roman" w:ascii="Times New Roman" w:hAnsi="Times New Roman"/>
          <w:spacing w:val="-5"/>
          <w:sz w:val="24"/>
          <w:szCs w:val="24"/>
          <w:lang w:eastAsia="ru-RU"/>
        </w:rPr>
        <w:t xml:space="preserve">). </w:t>
      </w:r>
    </w:p>
    <w:p>
      <w:pPr>
        <w:pStyle w:val="Normal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влечение родителей к управлению ДОУ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гулируется Уставом ДОУ. В начале учебного года по инициативе родителей избирается Родительский комитет   ДОУ.  Основными направлениями деятельности этих органов являются: совершенствование условий для осуществления воспитательно-образовательного процесса, охраны жизни и здоровья, свободного и гармоничного развития личности ребенка, материально-технической базы ДОУ; внесение предложений по совершенствованию образовательного процесса в ДОУ и рассмотрение вопросов качества,  оказываемых ДОУ образовательных услуг; организация и проведение мероприятий ДОУ; оказание помощи в работе с семьями, находящимися в трудной  жизненной ситуации и социально опасном положении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pacing w:val="-12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pacing w:val="-12"/>
          <w:sz w:val="24"/>
          <w:szCs w:val="24"/>
          <w:u w:val="single"/>
          <w:lang w:eastAsia="ru-RU"/>
        </w:rPr>
      </w:r>
    </w:p>
    <w:p>
      <w:pPr>
        <w:pStyle w:val="Normal"/>
        <w:spacing w:lineRule="auto" w:line="240" w:before="0" w:after="0"/>
        <w:ind w:left="1080" w:hanging="0"/>
        <w:contextualSpacing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  <w:t>Преемственность дошкольного и начального общего образования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spacing w:val="-12"/>
          <w:sz w:val="24"/>
          <w:szCs w:val="24"/>
        </w:rPr>
      </w:pPr>
      <w:r>
        <w:rPr>
          <w:rFonts w:cs="Times New Roman" w:ascii="Times New Roman" w:hAnsi="Times New Roman"/>
          <w:b/>
          <w:spacing w:val="-12"/>
          <w:sz w:val="24"/>
          <w:szCs w:val="24"/>
        </w:rPr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БДОУ «Соколовский детский сад № 10» тесно взаимодействует с Соколовской СОШ № 4  через разнообразные формы: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auto" w:line="240" w:before="0" w:after="0"/>
        <w:ind w:left="284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работка и утверждение плана работы на новый учебный год (сентябрь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едагогические консилиумы - взаимопосещение занятий в ДОУ и уроков в школе (в течение учебного года)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31" w:leader="none"/>
        </w:tabs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Совместные детские мероприятия:  совместное участие в мероприятиях в рамках  «Недели здоровья»; театральные постановки, соревнования, организованные силами педагогов и учеников школы для воспитанников ДОУ (в течение учебного года).</w:t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contextualSpacing/>
        <w:jc w:val="both"/>
        <w:rPr>
          <w:rFonts w:ascii="Times New Roman" w:hAnsi="Times New Roman" w:cs="Times New Roman"/>
          <w:b/>
          <w:b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731" w:leader="none"/>
        </w:tabs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  <w:shd w:fill="FEFEFE" w:val="clear"/>
        </w:rPr>
        <w:t>Данное сотрудничество позволяет нам решать проблемы преемственности в системе «детский сад – начальная школа». Учителя школы имеют возможность ближе познакомиться с формами работы, которые используются в детском саду, узнать основные требования программы, по которой работает дошкольное учреждение, увидеть своих будущих первоклассников в привычной для них обстановке, а воспитатели  детского сада - лучше познакомиться с программой 1 класса, узнать основные направления работы учителей начальных классов, увидеть своих выпускников на уроках в школ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FF0000"/>
          <w:sz w:val="24"/>
          <w:szCs w:val="24"/>
          <w:shd w:fill="FEFEFE" w:val="clear"/>
        </w:rPr>
      </w:pPr>
      <w:r>
        <w:rPr>
          <w:rFonts w:cs="Times New Roman" w:ascii="Times New Roman" w:hAnsi="Times New Roman"/>
          <w:color w:val="FF0000"/>
          <w:sz w:val="24"/>
          <w:szCs w:val="24"/>
          <w:shd w:fill="FEFEFE" w:val="clear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color w:val="FF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WW8Num7z1">
    <w:name w:val="WW8Num7z1"/>
    <w:qFormat/>
    <w:rPr>
      <w:rFonts w:ascii="Times New Roman" w:hAnsi="Times New Roman" w:cs="Times New Roman"/>
      <w:color w:val="0070C0"/>
    </w:rPr>
  </w:style>
  <w:style w:type="character" w:styleId="WW8Num7z2">
    <w:name w:val="WW8Num7z2"/>
    <w:qFormat/>
    <w:rPr>
      <w:rFonts w:ascii="Times New Roman" w:hAnsi="Times New Roman" w:cs="Times New Roman"/>
      <w:b/>
      <w:color w:val="000000"/>
    </w:rPr>
  </w:style>
  <w:style w:type="character" w:styleId="WW8Num7z3">
    <w:name w:val="WW8Num7z3"/>
    <w:qFormat/>
    <w:rPr>
      <w:color w:val="000000"/>
    </w:rPr>
  </w:style>
  <w:style w:type="character" w:styleId="WW8Num7z4">
    <w:name w:val="WW8Num7z4"/>
    <w:qFormat/>
    <w:rPr>
      <w:i w:val="false"/>
    </w:rPr>
  </w:style>
  <w:style w:type="character" w:styleId="WW8Num9z0">
    <w:name w:val="WW8Num9z0"/>
    <w:qFormat/>
    <w:rPr>
      <w:rFonts w:eastAsia="Calibri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color w:val="000000"/>
      <w:sz w:val="28"/>
      <w:szCs w:val="28"/>
    </w:rPr>
  </w:style>
  <w:style w:type="character" w:styleId="WW8Num13z1">
    <w:name w:val="WW8Num13z1"/>
    <w:qFormat/>
    <w:rPr>
      <w:rFonts w:ascii="Courier New" w:hAnsi="Courier New" w:cs="Times New Roman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color w:val="000000"/>
      <w:sz w:val="28"/>
      <w:szCs w:val="28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okolovskiydetsad10@mail.ru" TargetMode="External"/><Relationship Id="rId3" Type="http://schemas.openxmlformats.org/officeDocument/2006/relationships/hyperlink" Target="http://amiro-102736.web-box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4:00Z</dcterms:created>
  <dc:creator>МБДОУ32</dc:creator>
  <dc:description/>
  <cp:keywords/>
  <dc:language>en-US</dc:language>
  <cp:lastModifiedBy>User</cp:lastModifiedBy>
  <dcterms:modified xsi:type="dcterms:W3CDTF">2022-10-12T12:27:00Z</dcterms:modified>
  <cp:revision>4</cp:revision>
  <dc:subject/>
  <dc:title/>
</cp:coreProperties>
</file>