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комплекс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сех возрастных груп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2 – 4 </w:t>
      </w:r>
      <w:r>
        <w:rPr/>
        <w:t>лет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984"/>
        <w:gridCol w:w="4006"/>
        <w:gridCol w:w="1958"/>
      </w:tblGrid>
      <w:tr>
        <w:trPr>
          <w:trHeight w:val="3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/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етей к условиям детского сада. Знакомство с детским садом как ближайшим соци</w:t>
              <w:softHyphen/>
              <w:t>альным окружением ребенка (помещением и обо</w:t>
              <w:softHyphen/>
              <w:t>рудованием группы: личный шкафчик, кроватка, игрушки и пр.). Знакомство с детьми, воспитате</w:t>
              <w:softHyphen/>
              <w:t>лем. Содействие формированию положительных эмоций по отношению к детскому саду, воспитате</w:t>
              <w:softHyphen/>
              <w:t xml:space="preserve">лю, детям. </w:t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оспитателя по плану на период адаптации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листов адаптации.</w:t>
            </w:r>
          </w:p>
        </w:tc>
      </w:tr>
      <w:tr>
        <w:trPr>
          <w:trHeight w:val="5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б осени (сезонные изменения в природе, одежде лю</w:t>
              <w:softHyphen/>
              <w:t>дей, на участке детского сада); первичных пред</w:t>
              <w:softHyphen/>
              <w:t>ставлений о сборе урожая, о некоторых овощах, фруктах, ягодах, грибах. Собирание с детьми на прогулках разноцветных листьев, рассматривание их, сравнение по форме и величине. Расширение знаний о домашних животных и птицах. Знакомство с особенностями поведения лесных зверей и птиц осенью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азднике «Осе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ая осень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й дом, мой   гор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омом, с предметами домашнего обихода, мебелью, бытовыми прибор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родной стране (название города).  Побуждение детей рассказывать о том, где они гуляли в выходные дни (в парке, сквере, детском городк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евая игра</w:t>
            </w:r>
          </w:p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»</w:t>
            </w:r>
          </w:p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риентировки в окружающем пространстве. Знакомство с понятиями «улица», «дорога»,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24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ind w:left="80" w:right="24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ебе как о челове</w:t>
              <w:softHyphen/>
              <w:t>ке; об основных частях тела человека, их назначе</w:t>
              <w:softHyphen/>
              <w:t>нии; начальных представлений о здоровом образе жизни. Беседы с ребенком о членах его семьи, закрепление умения называть их имена.</w:t>
            </w:r>
          </w:p>
          <w:p>
            <w:pPr>
              <w:pStyle w:val="Normal"/>
              <w:spacing w:before="0" w:after="200"/>
              <w:ind w:left="60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на культурно – гигиенические навыки Фотовыстав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80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24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 помощ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труду взрослых. Расширение круга наблюдений за трудом взрослых. Привлечение внимания детей к тому, что и как делает взрослый, объяснение, зачем он выполняет те или иные действия. Поощрение желания помогать взрослым.</w:t>
            </w:r>
          </w:p>
          <w:p>
            <w:pPr>
              <w:pStyle w:val="Normal"/>
              <w:spacing w:before="0" w:after="200"/>
              <w:ind w:left="60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мощники»</w:t>
            </w:r>
          </w:p>
          <w:p>
            <w:pPr>
              <w:pStyle w:val="Normal"/>
              <w:snapToGrid w:val="false"/>
              <w:spacing w:lineRule="auto" w:line="240" w:before="0" w:after="0"/>
              <w:ind w:left="80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 предметным миром и правилами безопасного обращения с предметами. Знакомство с понятиями «можно – нельзя», «опасно», «громко – тихо». Формирование представлений о правилах безопасного поведения  в играх с песком и водо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Можно - нельзя»</w:t>
            </w:r>
          </w:p>
        </w:tc>
      </w:tr>
      <w:tr>
        <w:trPr>
          <w:trHeight w:val="4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, форма, величи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боты по обогащению непосредственного чувственного опыта детей в разных видах деятельности. Формирование умения обследовать предметы, выделяя их цвет, величину, форму;  называть свойства предметов: большой, маленький, мягкий, пушистый и т.д. Продолжение знакомства детей с названиями предметов ближайшего окружения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 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годний праздник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ех видов детской деятельности (иг</w:t>
              <w:softHyphen/>
              <w:t>ровой, коммуникативной, трудовой, познаватель</w:t>
              <w:softHyphen/>
              <w:t>но-исследовательской, продуктивной, музыкально- художественной, чтения) вокруг темы Нового года и новогоднего праздника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игры и забавы, развлечения. Художественное творчество по впечатлениям от праздника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ние с елкой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 зиме (сезонные изменения в природе, одежде лю</w:t>
              <w:softHyphen/>
              <w:t>дей, на участке детского сада). Расширение знаний о домашних животных и птицах. Знакомство с неко</w:t>
              <w:softHyphen/>
              <w:t>торыми особенностями поведения лесных зверей и птиц зимой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 «В гостях у  бабушки- загадушки»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асленица»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)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ие на празднике, посвященном дню защитника Отечества в старшей и подготовительной группах.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ин день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ех видов детской деятельности (игровой, коммуникативной, трудовой, познавательно-исследовательской. продуктивной, музы- кально – художественной, чтения) вокруг темы се</w:t>
              <w:softHyphen/>
              <w:t xml:space="preserve">мьи, любви к маме, бабушке.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с  народной культурой  и традици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народной игрушке (дымковская игрушка, матрешка и др.). Зна</w:t>
              <w:softHyphen/>
              <w:t>комство с народными промыслами. Продолжение знакомства с устным народным творчеств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ольклора при организации всех видов детской деятельност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 художественных и познавательных книг. Формирование понимания того, что из книг можно узнать много интересного. Сопровождение чтения показом игрушек, картинок, персонажей настольного театра, игровыми действиями. Предоставление детям возможности договаривать слова, фразы. Приобщение детей к рассматриванию рисунков в книга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драматизации русской народной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 весне (сезонные изменения в природе, одежде лю</w:t>
              <w:softHyphen/>
              <w:t>дей, на участке детского сада). Расширение знаний о домашних животных и птицах. Знакомство с некоторыми особенностями поведе</w:t>
              <w:softHyphen/>
              <w:t>ния лесных зверей и птиц весно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и     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безопасном поведении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по правилам дорожного движения.</w:t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стях у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, в том числе первичных ценностных представлений. Развитие умения слушать, следить за развитием действия, сопереживать героям произвед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кукольного театра</w:t>
            </w:r>
          </w:p>
        </w:tc>
      </w:tr>
      <w:tr>
        <w:trPr>
          <w:trHeight w:val="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то 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 лете (сезонные изменения в природе, одежде лю</w:t>
              <w:softHyphen/>
              <w:t>дей, на участке детского сада). Расширение знаний о домашних животных и птицах, об овощах, фруктах, ягодах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Лето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– День защиты дете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</w:t>
      </w:r>
    </w:p>
    <w:p>
      <w:pPr>
        <w:pStyle w:val="Normal"/>
        <w:jc w:val="center"/>
        <w:rPr/>
      </w:pPr>
      <w:r>
        <w:rPr/>
        <w:t>для детей 4 –5 лет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984"/>
        <w:gridCol w:w="4006"/>
        <w:gridCol w:w="1958"/>
      </w:tblGrid>
      <w:tr>
        <w:trPr>
          <w:trHeight w:val="3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/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2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на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й мотивации, интере</w:t>
              <w:softHyphen/>
              <w:t>са к школе, книгам. Формирование дружеских, добро</w:t>
              <w:softHyphen/>
              <w:t>желательных отношений между детьми. Продолжение знакомства с детским садом как ближайшим социаль</w:t>
              <w:softHyphen/>
              <w:t>ным окружением ребенка (обращая внимание на про</w:t>
              <w:softHyphen/>
              <w:t>изошедшие изменения: покрашен забор, появились новые столы), расширение представлений о профес</w:t>
              <w:softHyphen/>
              <w:t>сиях сотрудников детского сада (воспитатель, помощ</w:t>
              <w:softHyphen/>
              <w:t>ник воспитателя, музыкальный руководитель, врач, дворник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0"/>
              <w:ind w:left="60" w:righ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зн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к родному краю; рассказы детям о самых красивых местах родного города, его достопримечательностя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муз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блюдательности, умения ориентироваться в помещении и на участке, детского сада, в ближайшей местности. Продолжение знакомства с понятиями «улица», «дорога», «перекресток», «остановка общественного транспорта» и элементарными правилами поведения на улице. Уточнение знаний о работе светофора и полицейского, знакомство с различными видами городского транспорта, знаками дорожного движения «пешеходный переход», «остановка общественного транспорта». Формирование навыков культурного поведения в общественном транспорте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 по территории детского сада.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б осени. Развитие умения устанавливать простейшие связи между явле</w:t>
              <w:softHyphen/>
              <w:t>ниями живой и неживой природы (похолодало — ис</w:t>
              <w:softHyphen/>
              <w:t>чезли бабочки, отцвели цветы и т. д.), вести сезонные наблюдения. Расширение представлений о сельскохо</w:t>
              <w:softHyphen/>
              <w:t>зяйственных профессиях, о профессии лесника. Расширение знаний об овощах и фруктах (местных, эк</w:t>
              <w:softHyphen/>
              <w:t>зотических)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правилах безопасного поведения на природе. Воспитание бережного отно</w:t>
              <w:softHyphen/>
              <w:t>шения к природе. Формирование элементарных эко</w:t>
              <w:softHyphen/>
              <w:t>логических представлений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разноцвет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бук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чного отношения к соблюдению моральных норм. Продолжение работы по формированию доброжелательных взаимоотношений между детьми. Напоминания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Вежливый медвежонок»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</w:t>
              <w:softHyphen/>
              <w:t>дуального маршрута развития ребенка.</w:t>
            </w:r>
          </w:p>
        </w:tc>
      </w:tr>
      <w:tr>
        <w:trPr>
          <w:trHeight w:val="20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и любимые игры  и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 детей. Приобщение к элементарным общепринятым нормам и правилам взаимоотношений со сверстниками и взрослыми. Продолжение работы по развитию и обогащению сюжетов игр; подведение (используя косвенные методы) детей к самостоятельному созданию игровых замыслов. Развитие творческих способностей детей в сюжетно –ролевых, подвижных, театрализованных, играх. Закрепление познавательного материала в дидактических игра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е народ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24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right="24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right="24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Я вырасту здоровым</w:t>
            </w:r>
          </w:p>
          <w:p>
            <w:pPr>
              <w:pStyle w:val="Normal"/>
              <w:spacing w:lineRule="auto" w:line="240" w:before="0" w:after="0"/>
              <w:ind w:left="80" w:right="240" w:hanging="0"/>
              <w:rPr>
                <w:rFonts w:ascii="Times New Roman" w:hAnsi="Times New Roman" w:eastAsia="Times New Roman" w:cs="Times New Roman"/>
                <w:iCs/>
                <w:spacing w:val="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0"/>
                <w:szCs w:val="20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знакомства с частями тела и органами чувств человека. Воспитание потребности в соблюдении режима питания, употреблении в пищу овощей и фруктов, других полезных продуктов. Расширение представлений о важности для здоровья сна, гигиенических процедур, закаливания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6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ind w:left="80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Айболита»</w:t>
            </w:r>
          </w:p>
        </w:tc>
      </w:tr>
      <w:tr>
        <w:trPr>
          <w:trHeight w:val="6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представлений детей о природе. Продолжение знакомства с многообразием животного   растительного мира, с явлениями неживой природы. Формирование элементарных представлений о способах взаимодействия с животными и растениями, о правилах поведения в природе.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 совместно с родителями, и размещение кормушек для зимующих птиц</w:t>
            </w:r>
          </w:p>
        </w:tc>
      </w:tr>
      <w:tr>
        <w:trPr>
          <w:trHeight w:val="7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и их свойств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Создание условий для расширения представлений детей об окружающем мире. Продолжение знакомства с признаками предметов, совершенствование умения определять их цвет, форму, вес, величину. Развивать умения сравнивать   группировать предметы по этим признакам. Рассказы детям о материалах, из которых сделаны предметы, об их свойствах и качествах. Объяснение целесообразности изготовления предмета из определенного материала. Помощь детям в установлении связи между назначением и строением, назначением и материалом предметов.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 - маленькие волшеб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ех видов детской деятельности (игро</w:t>
              <w:softHyphen/>
              <w:t>вой, коммуникативной, трудовой, познавательно-ис</w:t>
              <w:softHyphen/>
              <w:t>следовательской, продуктивной, музыкально-худо</w:t>
              <w:softHyphen/>
              <w:t>жественной, чтения) вокруг темы Нового года и новогоднего праздник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Елочная игрушка»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детей и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Новый год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е игры и забавы, развлечения. Художественное творчество по впечатлениям от праз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ние с елкой</w:t>
            </w:r>
          </w:p>
        </w:tc>
      </w:tr>
      <w:tr>
        <w:trPr>
          <w:trHeight w:val="6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Народная культура и традиции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народной игрушке (дым</w:t>
              <w:softHyphen/>
              <w:t>ковская игрушка, матрешка и др.). Знакомство с на</w:t>
              <w:softHyphen/>
              <w:t>родными промыслами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к созданию узоров дымковской и филимоновской росписи. Продолжение знакомства с устным народным творчеством. Использование фоль</w:t>
              <w:softHyphen/>
              <w:t>клора при организации всех видов детской деятель</w:t>
              <w:softHyphen/>
              <w:t>ност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ение представлений детей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е. Развитие умения устанавливать простейшие связи между явле</w:t>
              <w:softHyphen/>
              <w:t>ниями живой и неживой природы. Развитие умения вести сезонные наблюдения, замечать красоту зимней природы, отражать ее в рисунках, лепке. Знакомство с зимними видами спорта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безопасном поведе</w:t>
              <w:softHyphen/>
              <w:t>нии людей зимой. Формирование исследовательского и познавательного интереса в ходе экспериментиро</w:t>
              <w:softHyphen/>
              <w:t>вания с водой и льдом. Закрепление знаний о свойст</w:t>
              <w:softHyphen/>
              <w:t>вах снега и льда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местах, где всегда зима, о животных Арктики и Антарктики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60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творчества «Волшебница зима»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аслен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 «военными» профессиями (сол</w:t>
              <w:softHyphen/>
              <w:t>дат, танкист, летчик, моряк, пограничник); с военной техникой (танк, самолет, военный крейсер); с флагом России. Воспитание любви к Родине. Осуществление гендерного воспитания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ение к русской истории через зна</w:t>
              <w:softHyphen/>
              <w:t>комство с былинами о богатыря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, посвященное дню защитника Отечества</w:t>
            </w:r>
          </w:p>
        </w:tc>
      </w:tr>
      <w:tr>
        <w:trPr>
          <w:trHeight w:val="7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ех видов детской деятельности (игро</w:t>
              <w:softHyphen/>
              <w:t>вой, коммуникативной, трудовой, познавательно-ис</w:t>
              <w:softHyphen/>
              <w:t>следовательской, продуктивной, музыкально-художественной, чтения) вокруг темы семьи, любви к маме, бабушке. Воспитание уважения к воспитателям, дру</w:t>
              <w:softHyphen/>
              <w:t>гим сотрудникам детского сада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гендерных представлений. Привлечение детей к изготовлению подарков маме, бабушке, вос</w:t>
              <w:softHyphen/>
              <w:t>пит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8 Марта.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й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ошкольников о  труде взрослых, о разных профессиях. Продолжение знакомства с профессиями (шофер, почтальон, продавец, врач). Формирование интереса к профессиям родителей, подчеркивание значимости их труда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ое 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м быть?»</w:t>
            </w:r>
          </w:p>
        </w:tc>
      </w:tr>
      <w:tr>
        <w:trPr>
          <w:trHeight w:val="6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– Международный день теат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боты по формированию интереса к книгам. Чтение художественных и познавательных книг. Формирование понимания того, что из книг можно узнать много интересного. 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театрализованной игре. Воспитание артистических качеств, раскрытие творческого потенциала, вовлечение детей в различные театрализованные представл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й народной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здоровь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здоровом образе жизни; о значении физических упражнений для организма человека. Воспитание потребности быть здоро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и любви к спорту, к физическим упраж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 «Веселые старты».</w:t>
            </w:r>
          </w:p>
        </w:tc>
      </w:tr>
      <w:tr>
        <w:trPr>
          <w:trHeight w:val="9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нам сто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построи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 архитектурой. Формирование представлений о том, что дома, в которых они живут и другие здания – это архитектурные сооружения. Развитие способности различать и называть строительные детали, умения анализировать образец постройки. Сооружение построек из крупного и мелкого строительного материала, использование деталей разных цветов для создания и украшения построе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казочном королевстве»</w:t>
            </w:r>
          </w:p>
        </w:tc>
      </w:tr>
      <w:tr>
        <w:trPr>
          <w:trHeight w:val="2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 весне. Развитие умения устанавливать простейшие связи между явле</w:t>
              <w:softHyphen/>
              <w:t>ниями живой и неживой природы, вести сезонные на</w:t>
              <w:softHyphen/>
              <w:t>блюдения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правилах безопасного поведения на природе. Воспитание бережного отно</w:t>
              <w:softHyphen/>
              <w:t>шения к природе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экологических представ</w:t>
              <w:softHyphen/>
              <w:t>лений. Формирование представлений о работах, прово</w:t>
              <w:softHyphen/>
              <w:t>димых весной в саду и огороде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к посильному труду на участке дет</w:t>
              <w:softHyphen/>
              <w:t>ского сада, в цветни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«Весна» </w:t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</w:tc>
      </w:tr>
      <w:tr>
        <w:trPr>
          <w:trHeight w:val="3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пожарной безопасности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детям о работе пожарных, причинах возникновения пожаров и правилах поведения при пож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безопасного поведения во время игр. Рассказы о ситуациях, опасных для жизни 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ое 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онь – друг, огонь  - вра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</w:t>
              <w:softHyphen/>
              <w:t>дуального маршрута развития ребенка.</w:t>
            </w:r>
          </w:p>
        </w:tc>
      </w:tr>
      <w:tr>
        <w:trPr>
          <w:trHeight w:val="9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стях у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,  в том числе первичных ценностных представлений. Воспитание нравственных качеств лич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ind w:left="6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</w:tr>
      <w:tr>
        <w:trPr>
          <w:trHeight w:val="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редставлений детей о семье (ее членах, родственных отношениях) ее истории, что семья – это все, кто живет вместе с ребенко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– фотовыставка «Отдыхаем всей семь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восприятию искусства, развитие интереса к нему. Знакомство  детей с профессиями артиста, художника, композитора. Закрепление умения различать жанры и виды искусства: стихи, проза, загадки, песни, танцы, музыка, картин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 лете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устанавливать простейшие связи между явле</w:t>
              <w:softHyphen/>
              <w:t>ниями живой и неживой природы, вести сезонные на</w:t>
              <w:softHyphen/>
              <w:t>блюдения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етними видами спорта. Формирование представлений о безопасном поведе</w:t>
              <w:softHyphen/>
              <w:t>нии в лесу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пасными насекомыми и ядовитыми растения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Лето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– День защиты детей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5 – </w:t>
      </w:r>
      <w:r>
        <w:rPr/>
        <w:t>6 лет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984"/>
        <w:gridCol w:w="4006"/>
        <w:gridCol w:w="1958"/>
      </w:tblGrid>
      <w:tr>
        <w:trPr>
          <w:trHeight w:val="3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/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2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й мотивации, интере</w:t>
              <w:softHyphen/>
              <w:t>са к школе, книгам. Формирование дружеских, добро</w:t>
              <w:softHyphen/>
              <w:t>желательных отношений между детьми. Продолжение знакомства с детским садом как ближайшим социаль</w:t>
              <w:softHyphen/>
              <w:t>ным окружением ребенка (обращая внимание на про</w:t>
              <w:softHyphen/>
              <w:t>изошедшие изменения: покрашен забор, появились новые столы), расширение представлений о профес</w:t>
              <w:softHyphen/>
              <w:t>сиях сотрудников детского сада (воспитатель, помощ</w:t>
              <w:softHyphen/>
              <w:t>ник воспитателя, музыкальный руководитель, врач, дворник).</w:t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0"/>
              <w:ind w:left="60" w:righ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зн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дуального маршрута ребёнка</w:t>
            </w:r>
          </w:p>
        </w:tc>
      </w:tr>
      <w:tr>
        <w:trPr>
          <w:trHeight w:val="8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ниторин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дуального маршрута ребёнка</w:t>
            </w:r>
          </w:p>
        </w:tc>
      </w:tr>
      <w:tr>
        <w:trPr>
          <w:trHeight w:val="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детей об осени. Продолжение знакомства с сельскохозяйственными профессиями. Закрепление знаний о правилах безопасного поведе</w:t>
              <w:softHyphen/>
              <w:t>ния в природе. Формирование обобщенных представ</w:t>
              <w:softHyphen/>
              <w:t>лений об осени как времени года, приспособленности растений и животных к изменениям в природе, явлени</w:t>
              <w:softHyphen/>
              <w:t>ях природы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б экоси</w:t>
              <w:softHyphen/>
              <w:t>стемах, природных зонах. Расширение представлений о неживой природ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разноцветн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знаний детей об элементах дороги (проезжая часть, пешеходный переход, тротуар), о движении транспорта, о работе светофора. Знакомство с названием ближайших к детскому саду улиц и улиц, на которых живут де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инспектором ГИБДД</w:t>
            </w:r>
          </w:p>
        </w:tc>
      </w:tr>
      <w:tr>
        <w:trPr>
          <w:trHeight w:val="23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родня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семье, первоначальные сведения о её истории, о родственных отношениях. Обучение строительству генеалогического древа семьи. Воспитание желания заботиться о близких, вызвать чувство гордости за свою семью, уважение к старшим членам семь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семейных фотограф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ленты генеалогического древа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малая Род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представлений 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 родной стране. Формирование интереса к «малой Родине». Рассказывание детям о достопримечательностях, культуре, традициях родного края; о замечательных людях прославивших свой край. Рассказы детям о том, что Москова- главный город, столица нашей Родины. Знакомство с флагом и гербом России, мелодией гимн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стного музея. Фотовыставка достопримечательных мест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представлений 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о родной стране, о государственных праздниках.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детям элементарных сведений об истории России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ом, что Российская Федерация (Россия) – огромная многонациональная стран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людям разных националь</w:t>
              <w:softHyphen/>
              <w:t>ностей и их обычаям. Формирование представлений ребенка о его месте в обществ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 «Дружат дети всей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экологической культуры. Продолжение знакомства с правилами поведения на природе. Формирование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кормушек для зимующих птиц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беречься от ог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 пользе и вреде огня. Знакомство с причинами его возникновения, его последствиями и правилами безопас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 «Огонь друг-огонь враг»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 – самый главный человек в жизни. Воспитание уважения к материнскому труду и бескорыстной жертве ради блага  сво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литературы. Художественное творчество детей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рисунка «Портрет моей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Мамы всякие важны»</w:t>
            </w:r>
          </w:p>
        </w:tc>
      </w:tr>
      <w:tr>
        <w:trPr>
          <w:trHeight w:val="8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знакомства детей с зимой как временем года, с зимними видами спорта. Формирование первич</w:t>
              <w:softHyphen/>
              <w:t>ного исследовательского и познавательного интереса через экспериментирование с водой и льдом. Расширение и обогащение знаний детей об особеннос</w:t>
              <w:softHyphen/>
              <w:t>тях зимней природы (холода, заморозки, снегопады, сильные ветры), особенностях деятельности людей в го</w:t>
              <w:softHyphen/>
              <w:t>роде, на селе; о безопасном поведении зимо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60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творчества «Волшебница зима»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аслен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вырастим здоровым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б особенностях функционирования и целостности человеческого организма. Расширение представлений о составляющих здорового образа жизни (правильное питание, движение, сон и т.д.)Знакомство с доступными сведениями из истории олимпийского движ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день здоровья</w:t>
            </w:r>
          </w:p>
        </w:tc>
      </w:tr>
      <w:tr>
        <w:trPr>
          <w:trHeight w:val="20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к активному разнообразному учас</w:t>
              <w:softHyphen/>
              <w:t>тию в подготовке к празднику и его проведении. Содействие возникновению чувства удовлетворения от участия в коллективной предпраздничной деятель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ывание основ праздничной культуры. Развитие эмоционально положительного отношения к предстоящему празднику, желания активно участво</w:t>
              <w:softHyphen/>
              <w:t>вать в его подготовке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стремления поздравить близких с празд</w:t>
              <w:softHyphen/>
              <w:t>ником, преподнести подарки, сделанные своими рука</w:t>
              <w:softHyphen/>
              <w:t>ми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радициями празднования Нового года в различных странах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Елочная игрушка»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детей и родителей)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Новый год</w:t>
            </w:r>
          </w:p>
        </w:tc>
      </w:tr>
      <w:tr>
        <w:trPr>
          <w:trHeight w:val="6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каникулы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е игры и забавы, развлечения. Художественное творчество по впечатлениям от праздника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ние с елкой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Народная культура и традиции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знакомства детей с народными традици</w:t>
              <w:softHyphen/>
              <w:t>ями и обычаями, с народным декоративно-прикладным искусством (Городец, Полхов-Майдан, Гжель). Расширение представлений о народных игрушках (ма</w:t>
              <w:softHyphen/>
              <w:t>трешки — городецкая, богородская; бирюльки). Знако</w:t>
              <w:softHyphen/>
              <w:t>мство с национальным декоративно-прикладным ис</w:t>
              <w:softHyphen/>
              <w:t>кусством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детям о русской избе и других строениях, их внутреннем убранстве, предметах быта, одежды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народными умельцами.</w:t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ые машины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богащение представлений детей о мире предметов. Рассказы о предметах, облегчающих труд человека в быту (кофемолка, миксер, мясорубка, пылесос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б источниках опасности в быту (электроприборы, газовая плита, утюг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навыков безопасного пользования бытовыми предметам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е электричество»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60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бука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ружеских взаимоотношений между детьми, уважительного отношения к окружающим. Формирование желания заботиться о младших, помогать им, защищать тех, кто слабее, развитие сочувствия, отзывчивости.. Обогащение словаря детей вежливыми словами, побуждение к использованию в речи фольклора (пословицы, поговорки и т.д.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ьми игрушек для малышей.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жливые слова»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 Российской ар</w:t>
              <w:softHyphen/>
              <w:t>мии. Рассказы о трудной, но почетной обязанности за</w:t>
              <w:softHyphen/>
              <w:t>щищать Родину, охранять ее спокойствие и безопас</w:t>
              <w:softHyphen/>
              <w:t>ность; о том, как в годы войн храбро сражались и защищали нашу страну от врагов прадеды, деды, отцы. Воспитание в духе патриотизма, любви к Родине. Знакомство с разными родами войск (пехота, морс</w:t>
              <w:softHyphen/>
              <w:t>кие, воздушные, танковые войска), боевой техникой. Расширение гендерных представлений, формирова</w:t>
              <w:softHyphen/>
              <w:t>ние у мальчиков стремления быть сильными, смелыми, стать защитниками Родины; воспитание у девочек ува</w:t>
              <w:softHyphen/>
              <w:t>жения к мальчикам как будущим защитникам Роди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2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23 февраля —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а Отечества.</w:t>
            </w:r>
          </w:p>
        </w:tc>
      </w:tr>
      <w:tr>
        <w:trPr>
          <w:trHeight w:val="7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ех видов детской деятельности (игро</w:t>
              <w:softHyphen/>
              <w:t>вой, коммуникативной, трудовой, познавательно-ис</w:t>
              <w:softHyphen/>
              <w:t>следовательской, продуктивной, музыкально- художественной, чтения) вокруг темы семьи, любви к маме, бабушке. Воспитание уважения к воспитателям. Расширение гендерных представлений, воспитание у мальчиков представлений о том, что мужчины должны внимательно и уважительно относиться к женщинам. Привлечение детей к изготовлению подарков маме, бабушке, воспит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бережного и чуткого отношения к самым близким людям, формирование потребности радо</w:t>
              <w:softHyphen/>
              <w:t>вать близких добрыми делам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8 Марта.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профессий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 профессиях, сферах человеческой деятельности (наука, искусство, производство и т.д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мир профессий»</w:t>
            </w:r>
          </w:p>
        </w:tc>
      </w:tr>
      <w:tr>
        <w:trPr>
          <w:trHeight w:val="6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детей к художественной  и познавательной литературе. Формирование эмоционального отношения к литературным произведениям. Привлечение внимания детей к оформлению книг, к иллюстрациям. Формировать бережное отношение книг. Организовать ремонт и реставрацию старых книг. Рассказать о библиотеке и библиотекаря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обобщенных представлений о весне как времени года, о приспособленности рас</w:t>
              <w:softHyphen/>
              <w:t>тений и животных к изменениям в природе. Расширение знаний о характерных признаках весны; о прилете птиц; о связи между явлениями живой и нежи</w:t>
              <w:softHyphen/>
              <w:t>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Весна-красна». День Земли — 22 апреля. Выставка детского творчества.</w:t>
            </w:r>
          </w:p>
        </w:tc>
      </w:tr>
      <w:tr>
        <w:trPr>
          <w:trHeight w:val="9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орители косм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космонавтах, космос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 - 12 апреля</w:t>
            </w:r>
          </w:p>
        </w:tc>
      </w:tr>
      <w:tr>
        <w:trPr>
          <w:trHeight w:val="1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здоровь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и любви к спорту, к физическим упраж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закали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активном отдых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Веселые старты» с участием родителей.</w:t>
            </w:r>
          </w:p>
        </w:tc>
      </w:tr>
      <w:tr>
        <w:trPr>
          <w:trHeight w:val="2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пожарной безопасности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снов безопасности жизнедеятельности человека. Уточнение знаний о работе пожарных, о причинах пожаров, об элементарных правилах поведения во врем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ботой службы спасения – М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том, что в случае необходимости взрослые звонят по телефонам «01», «02», «03». Закрепление умения называть свой домашний адре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редставителем пожарной ох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Что, где, когда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атриотического воспитания. Воспитание любви к Родине. Формирование представ</w:t>
              <w:softHyphen/>
              <w:t>лений о празднике, посвященном Дню Победы. Воспитание уважения к ветеранам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цветов к памятнику В.Кузнецова.</w:t>
            </w:r>
          </w:p>
          <w:p>
            <w:pPr>
              <w:pStyle w:val="Normal"/>
              <w:spacing w:lineRule="auto" w:line="240" w:before="0" w:after="0"/>
              <w:ind w:left="6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енный Дню Победы.</w:t>
            </w:r>
          </w:p>
        </w:tc>
      </w:tr>
      <w:tr>
        <w:trPr>
          <w:trHeight w:val="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редставлений ребенка о семье и ее истории; о том, где работают родители, как важен для общества их труд. Поощрение посильного участия детей в подготовке различных семейных праздников, выполнения постоянных обязанностей по дом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– фотовыставка «Отдыхаем всей семь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дуального маршрута ребёнка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</w:t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обобщенных представлений о лете как времени года; признаках лета. Расширение и обогащение представлений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</w:t>
              <w:softHyphen/>
              <w:t>ставлений о съедобных и несъедобных грибах.</w:t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Лето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– День защиты дете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дуального маршрута ребёнка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</w:t>
      </w:r>
    </w:p>
    <w:p>
      <w:pPr>
        <w:pStyle w:val="Normal"/>
        <w:jc w:val="center"/>
        <w:rPr/>
      </w:pPr>
      <w:r>
        <w:rPr/>
        <w:t>для детей 6 – 7 лет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984"/>
        <w:gridCol w:w="4006"/>
        <w:gridCol w:w="1958"/>
      </w:tblGrid>
      <w:tr>
        <w:trPr>
          <w:trHeight w:val="3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/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2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на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, интереса к школе, к книгам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детей о школе, о том, зачем нужно учиться, кто и чему учит в школе, о школьных принадлеж</w:t>
              <w:softHyphen/>
              <w:t>ностях и т. д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рофессии учителя и «профессии» ученика, положительного отношения к этим видам деятель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0"/>
              <w:ind w:left="60" w:righ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зн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й город, моя страна, моя планет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 родном крае. Продолжение знакомства с достопримечательностя</w:t>
              <w:softHyphen/>
              <w:t>ми региона, в котором живут дети. Воспитание любви к «малой Родине», гордости за достижения своей страны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детям о том. что Земля — наш общий дом, на Земле много разных стран, важно жить в мире со всеми народами, знать и уважать их культуру, обычаи и традици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остопримечательностям,  прилегающей к детскому саду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лю родное Подмосковье»</w:t>
            </w:r>
          </w:p>
        </w:tc>
      </w:tr>
      <w:tr>
        <w:trPr>
          <w:trHeight w:val="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знаний детей об устройстве улицы, о дорожном движении. Продолжение знакомства с дорожными знаками. Подведение детей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ю необходимости соблюдать правила дорожного движения. Расширение представлений о работе ГИБДД. Воспитание культуры поведения на улице и в общественном транспорт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инспектором ГИБДД</w:t>
            </w:r>
          </w:p>
        </w:tc>
      </w:tr>
      <w:tr>
        <w:trPr>
          <w:trHeight w:val="18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детей об осени. Продолжение знакомства с сельскохозяйственными профессиями. Закрепление знаний о правилах безопасного пове</w:t>
              <w:softHyphen/>
              <w:t>дения в природе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временах года, последова</w:t>
              <w:softHyphen/>
              <w:t>тельности месяцев в году. Воспитание бережного отношения к природе. Расширение представлений детей об особеннос</w:t>
              <w:softHyphen/>
              <w:t>тях отображения осени в произведениях искусства (поэтического, изобразительного, музыкального). Развитие интереса к изображению осенних явле</w:t>
              <w:softHyphen/>
              <w:t xml:space="preserve">ний в рисунках, аппликации.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разноцвет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бука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ружеских взаимоотношений между детьми. Формирование умения договариваться, помогать друг другу. Воспитание заботливого отношения к малышам, пожилым людям. Формирование таких качеств, как сочувствие, отзывчивость, справедливость, скромность и т.д. Обогащение словаря формулами словесной веж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ьми игрушек для малышей.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жливые слова»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</w:t>
              <w:softHyphen/>
              <w:t>дуального маршрута развития ребенка.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представлений 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 родной стране, о государственных праздниках. Сообщение детям элементарных сведений об истории России. Углубление и уточнение представлений о Родине — России. Поощрение интереса детей к событиям, происходящим в стране, воспитание чувства гордос</w:t>
              <w:softHyphen/>
              <w:t>ти за ее достижения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флаге, гербе и гимне России. Расширение представлений о Москве — главном го</w:t>
              <w:softHyphen/>
              <w:t>роде, столице России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людям разных националь</w:t>
              <w:softHyphen/>
              <w:t>ностей и их обычаям. Формирование элементарных представлений о свободе  личности как достижении человечества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 «Дружат дети всей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организ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здоровом образе жизни. Развитие желания сохранять и укреплять свое здоровье (соблюдать режим дня, гигиену, правильно питаться, заниматься спортом). Рассказы о бактериях, о профилактике заболеваний, о пользе витаминов, о правилах безопасного общения с больны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здоров!»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экологической культуры. Продолжение знакомства с правилами поведения на природе. Знакомство с Красной книгой, с отдельными представителями животного и растительного мира, занесенными в не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кормушек для зимующих птиц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 – самый главный человек в жизни. Воспитание уважения к материнскому труду и бескорыстной жертве ради блага  сво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литературы. Художественное творчество детей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рисунка «Портрет моей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Мамы всякие важны»</w:t>
            </w:r>
          </w:p>
        </w:tc>
      </w:tr>
      <w:tr>
        <w:trPr>
          <w:trHeight w:val="8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нау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научно – техническом прогрессе, об ученых и изобретателях. Продолжать формировать интерес к постановке опыта и экспериментированию. Развивать способности к установлению причинно – следственных связей между предметами и явления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Умники и умницы»</w:t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виде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телевидении как  неотъемлемой части современной жизни, о истории его изобретения, совершенствования, о профессиях людей работающих на телевиден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 сотрудн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анского</w:t>
            </w:r>
          </w:p>
        </w:tc>
      </w:tr>
      <w:tr>
        <w:trPr>
          <w:trHeight w:val="28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к активному и разнообразному участию в подготовке к празднику и его проведении. Поддержание чувства удовлетворения, возникающе</w:t>
              <w:softHyphen/>
              <w:t>го при участии в коллективной предпраздничной де</w:t>
              <w:softHyphen/>
              <w:t>ятельности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ами праздничной культуры. Формирование эмоционально положительного отно</w:t>
              <w:softHyphen/>
              <w:t>шения к предстоящему празднику, желания активно участвовать в его подготовке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стремления поздравить близких с праздни</w:t>
              <w:softHyphen/>
              <w:t>ком, преподнести подарки, сделанные своими руками. Продолжение знакомства с традициями празднова</w:t>
              <w:softHyphen/>
              <w:t>ния Нового года в различных странах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Елочная игрушка»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детей и родителей)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Новый год</w:t>
            </w:r>
          </w:p>
        </w:tc>
      </w:tr>
      <w:tr>
        <w:trPr>
          <w:trHeight w:val="6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каникулы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е игры и забавы, развлечения. Художественное творчество по впечатлениям от праз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ние с елкой</w:t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Народная культура и традиции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 народными традициями и обы</w:t>
              <w:softHyphen/>
              <w:t>чаями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б искусстве, традициях и обычаях народов России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знакомства с народными песнями, плясками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разнообразии народного искусства, художественных промыслов (различные ви</w:t>
              <w:softHyphen/>
              <w:t>ды материалов, разные регионы нашей страны и мира). Воспитание интереса к искусству родного края; любви и бережного отношения к произведениям искусства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родных</w:t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льцев</w:t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</w:tr>
      <w:tr>
        <w:trPr>
          <w:trHeight w:val="18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знакомства с зимой, с зимними видами спорта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обогащение знаний об особенностях зимней природы (холода, заморозки, снегопады, сильные ветры), деятельности людей в городе, на селе; о безопасном поведении зимой. Формирование первичного исследовательского и познавательного интереса через экспериментирова</w:t>
              <w:softHyphen/>
              <w:t>ние с водой и льдом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знакомства с природой Арктики и Антарктики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собенностях зимы в разных широтах и в разных полушариях Земл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60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творчества «Волшебница зима»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аслен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 Российской ар</w:t>
              <w:softHyphen/>
              <w:t>мии. Рассказы о трудной, но почетной обязанности за</w:t>
              <w:softHyphen/>
              <w:t>щищать Родину, охранять ее спокойствие и безопас</w:t>
              <w:softHyphen/>
              <w:t>ность; о том, как в годы войн храбро сражались и защищали нашу страну от врагов прадеды, деды, отцы. Воспитание в духе патриотизма, любви к Родине. Знакомство с разными родами войск (пехота, морс</w:t>
              <w:softHyphen/>
              <w:t>кие, воздушные, танковые войска), боевой техникой. Расширение тендерных представлений, формирова</w:t>
              <w:softHyphen/>
              <w:t>ние у мальчиков стремления быть сильными, смелыми, стать защитниками Родины; воспитание у девочек ува</w:t>
              <w:softHyphen/>
              <w:t>жения к мальчикам как будущим защитникам Роди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2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23 февраля —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а Отечества.</w:t>
            </w:r>
          </w:p>
        </w:tc>
      </w:tr>
      <w:tr>
        <w:trPr>
          <w:trHeight w:val="7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ех видов детской деятельности (игро</w:t>
              <w:softHyphen/>
              <w:t>вой, коммуникативной, трудовой, познавательно-ис</w:t>
              <w:softHyphen/>
              <w:t>следовательской, продуктивной, музыкально- художественной, чтения) вокруг темы семьи, любви к маме, бабушке. Воспитание уважения к воспитателям. Расширение гендерных представлений, воспитание у мальчиков представлений о том, что мужчины должны внимательно и уважительно относиться к женщинам. Привлечение детей к изготовлению подарков маме, бабушке, воспит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бережного и чуткого отношения к самым близким людям, формирование потребности радо</w:t>
              <w:softHyphen/>
              <w:t>вать близких добрыми делам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8 Марта.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профессий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труде взрослых, о значении их труда для общества. Воспитание уважения к людям труда. Развитие интереса к различным профессиям, в частности к профессиям родителей и месту их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о профессиях (строительные профессии, транспорта, пищевой промышленности, искусства и т.д.) Продолжать знакомства детей с профессиями, связанными со спецификой родного города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мир профессий»</w:t>
            </w:r>
          </w:p>
        </w:tc>
      </w:tr>
      <w:tr>
        <w:trPr>
          <w:trHeight w:val="6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– Международный день теат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детей к художественной и познавательной литературе. Пополнение литературного багажа детей сказками, рассказами, стихотворениями, загадками, считалками, скороговорками. Продолжать знакомить с иллюстрациями известны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готовить необходимые атрибуты и декорации для спектакля. Закреплять умения использовать средства выразительности. Воспитывать любовь к театру. Рассказы детям о театральных профессия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укольного театра для малышей детьми</w:t>
            </w:r>
          </w:p>
        </w:tc>
      </w:tr>
      <w:tr>
        <w:trPr>
          <w:trHeight w:val="6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здоровь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и любви к спорту, к физическим упраж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закали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активном отдых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преля Всемирный 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Веселые старты» с участием родителей.</w:t>
            </w:r>
          </w:p>
        </w:tc>
      </w:tr>
      <w:tr>
        <w:trPr>
          <w:trHeight w:val="9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орители космос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космонавтах, космос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 - 12 апреля</w:t>
            </w:r>
          </w:p>
        </w:tc>
      </w:tr>
      <w:tr>
        <w:trPr>
          <w:trHeight w:val="21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обобщенных представлений о весне,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</w:t>
              <w:softHyphen/>
              <w:t>сенних изменениях в природ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Весна-красна». День Земли — 22 апреля. Выставка детского творчества.</w:t>
            </w:r>
          </w:p>
        </w:tc>
      </w:tr>
      <w:tr>
        <w:trPr>
          <w:trHeight w:val="38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пожарной безопасности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знаний о работе пожарных, правила поведения при пожаре. Формирование у детей навыков поведения  в ситуациях «Один дома», «Потерялся», «Заблудился» и др. Расширение знаний о работе МЧС. Закрепление правил ПДД. Формирование у детей понимания необходимости соблюдать меры предосторожности и умения оценивать свои возможности по преодолению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редставителем пожарной ох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Что, где, когда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</w:t>
              <w:softHyphen/>
              <w:t>дуального маршрута развития ребенка.</w:t>
            </w:r>
          </w:p>
        </w:tc>
      </w:tr>
      <w:tr>
        <w:trPr>
          <w:trHeight w:val="6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атриотического воспитания. Воспитание любви к Родине. Формирование представ</w:t>
              <w:softHyphen/>
              <w:t>лений о празднике, посвященном Дню Победы. Воспитание уважения к ветеранам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цветов к памятнику .</w:t>
            </w:r>
          </w:p>
          <w:p>
            <w:pPr>
              <w:pStyle w:val="Normal"/>
              <w:spacing w:lineRule="auto" w:line="240" w:before="0" w:after="0"/>
              <w:ind w:left="6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енный Дню Победы.</w:t>
            </w:r>
          </w:p>
        </w:tc>
      </w:tr>
      <w:tr>
        <w:trPr>
          <w:trHeight w:val="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б истории семьи в контексте истории родной страны (роль каждого поколения в разные периоды истории страны).Рассказы детям о  наградах дедушек, бабушек, родителей. Составление генеологического дерева. Закрепление знания домашнего адреса и телефонов разных служб, имен и отчеств родителей, дедушек, бабушек, их професс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– фотовыставка «Отдыхаем всей семь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прошлого, настоящего и будущег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б истории человечества (истории жилища, транспорта, коммуникации, письменности, предметов быта, одежды и т.д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музе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музея 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4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свидания, детский сад! Здравствуй, школа!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ех видов детской деятельности (игро</w:t>
              <w:softHyphen/>
              <w:t>вой, коммуникативной, трудовой, познавательно-ис</w:t>
              <w:softHyphen/>
              <w:t>следовательской, продуктивной, музыкально- художественной, чтения) вокруг темы прощания с детским садом и поступления в школу. Формирование эмоционально положительного отно</w:t>
              <w:softHyphen/>
              <w:t>шения к предстоящему поступлению в 1 -й клас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школу № 41</w:t>
            </w:r>
          </w:p>
          <w:p>
            <w:pPr>
              <w:pStyle w:val="Normal"/>
              <w:spacing w:lineRule="auto" w:line="240" w:before="0" w:after="0"/>
              <w:ind w:left="62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о свидания, детский сад!»</w:t>
            </w:r>
          </w:p>
        </w:tc>
      </w:tr>
      <w:tr>
        <w:trPr>
          <w:trHeight w:val="70" w:hRule="atLeast"/>
        </w:trPr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0:00Z</dcterms:created>
  <dc:creator>User</dc:creator>
  <dc:description/>
  <cp:keywords/>
  <dc:language>en-US</dc:language>
  <cp:lastModifiedBy>Lenovo</cp:lastModifiedBy>
  <cp:lastPrinted>2012-07-25T16:59:00Z</cp:lastPrinted>
  <dcterms:modified xsi:type="dcterms:W3CDTF">2017-03-30T11:04:00Z</dcterms:modified>
  <cp:revision>18</cp:revision>
  <dc:subject/>
  <dc:title/>
</cp:coreProperties>
</file>