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лан работы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по преемственности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«Детский сад –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чальная школа»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rStyle w:val="StrongEmphasis"/>
          <w:i/>
          <w:iCs/>
          <w:sz w:val="28"/>
          <w:szCs w:val="28"/>
        </w:rPr>
        <w:t>Цель:</w:t>
      </w:r>
      <w:r>
        <w:rPr>
          <w:rStyle w:val="Emphasis"/>
          <w:sz w:val="28"/>
          <w:szCs w:val="28"/>
        </w:rPr>
        <w:t xml:space="preserve"> реализовать единую линию развития ребенка на этапах дошкольного и начального школьного детства, придав педагогическому процессу целостный, последовательный и перспективный характер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местные задачи детского сада и школы по реализации плана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единить усилия учителей начальной школы и воспитателей детского    сада по созданию условий для успешного обучения в первом классе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работу воспитателей по развитию у дошкольников    интеллектуальных умений, необходимых для успешного обучения в     начальной школе:</w:t>
      </w:r>
    </w:p>
    <w:p>
      <w:pPr>
        <w:pStyle w:val="Normal"/>
        <w:ind w:left="709" w:hanging="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зговорной речи и самостоятельного связного речевого высказывания;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фонематического слуха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ить усилия воспитателей на выработку у дошкольников        самостоятельности, ответственности и активности в выполнении заданий и поручений взрослых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ствовать поддержке и развитию творческой инициативы и     способностей дошкольников к творческой деятельности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ю начальной школы изучить индивидуальные особенности дошкольников и систему проведения учебных занятий воспитателями подготовительной группы детского сада.</w:t>
      </w:r>
    </w:p>
    <w:p>
      <w:pPr>
        <w:pStyle w:val="Style1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одить совместные внеклассные мероприятия учащихся начальной</w:t>
      </w:r>
    </w:p>
    <w:p>
      <w:pPr>
        <w:pStyle w:val="Normal"/>
        <w:ind w:left="708" w:firstLine="1"/>
        <w:jc w:val="both"/>
        <w:rPr/>
      </w:pPr>
      <w:r>
        <w:rPr>
          <w:i/>
          <w:sz w:val="28"/>
          <w:szCs w:val="28"/>
        </w:rPr>
        <w:t xml:space="preserve">школы и воспитанников детского сада для более успешной их адаптации в первом классе.       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сновные направления совместной работ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й школы и ДОУ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58"/>
        <w:gridCol w:w="2516"/>
        <w:gridCol w:w="24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работ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целенаправленной реализации комплекса мер четырёхлетнего образования в начальной школе по ФГ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совместные заседания МО с целью решения учебно-воспитательных вопросов и методических проб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совместный план сотрудничества детского сада и начальной школы по подготовке детей подготовительной группы к школьному обучен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воспитателей с программой обучения и воспит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ителей с программой обучения и вос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иваться опытом работы по обучению и воспитанию учащихся с целью соблюдения преемств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ть воспитанников ДОУ на воспитательные внеклассные мероприятия, праздн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беседы с родителями о задачах по подготовке детей к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одготовительные занятия и развивающие уроки для будущих перв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тестирование детей с целью выявления уровня их развития и школьной готов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сультаци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ать занятия в детском саду будущим учителям перв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педагогиче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учителей нач. классов и воспитателей с целью обсуждения реализации задач планирования.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тябрь 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, учителя, 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, учителя, 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, 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ведующ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учителя нач. классов, воспитатели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подготовки детей к школ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7"/>
        <w:gridCol w:w="2523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5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осещаемости 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по преемственности: школа-ДО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ая подготов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детей, занятия, тес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внеклассные мероприятия, праздники дошкольников и учеников начальной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документов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учителей начальных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воспита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, организ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>
          <w:trHeight w:val="803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6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трудничество с семьё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 со следующей темати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семьи и детского сада по созданию условий для успешной подготовки детей к школьному обуче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тоговые результаты подготовки к школе будущих первокласс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матических выставок дл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ими умениями должен обладать первоклассник для успешного обучения в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 работ будущих первоклассников: «Я рисую школу», «Я – первоклассн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крытых дверей для учителей и родителей: «Здравствуй, шко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учителей для родителей и будущих первоклассни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развивать познавательный интерес первоклассников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ги, с которыми интересно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я могу рассказать о своём ребёнк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, воспитатель.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11"/>
    <w:qFormat/>
    <w:rPr>
      <w:sz w:val="28"/>
    </w:rPr>
  </w:style>
  <w:style w:type="character" w:styleId="5">
    <w:name w:val="Заголовок 5 Знак"/>
    <w:basedOn w:val="Style11"/>
    <w:qFormat/>
    <w:rPr>
      <w:sz w:val="36"/>
    </w:rPr>
  </w:style>
  <w:style w:type="character" w:styleId="6">
    <w:name w:val="Заголовок 6 Знак"/>
    <w:basedOn w:val="Style11"/>
    <w:qFormat/>
    <w:rPr>
      <w:sz w:val="24"/>
    </w:rPr>
  </w:style>
  <w:style w:type="character" w:styleId="31">
    <w:name w:val="Основной текст 3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07:00Z</dcterms:created>
  <dc:creator>USER</dc:creator>
  <dc:description/>
  <cp:keywords/>
  <dc:language>en-US</dc:language>
  <cp:lastModifiedBy>Lenovo</cp:lastModifiedBy>
  <cp:lastPrinted>2015-10-14T06:26:00Z</cp:lastPrinted>
  <dcterms:modified xsi:type="dcterms:W3CDTF">2015-10-14T05:19:00Z</dcterms:modified>
  <cp:revision>10</cp:revision>
  <dc:subject/>
  <dc:title>План работы по преемственности</dc:title>
</cp:coreProperties>
</file>