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«Музыкальная деятельность»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рабочей учебной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музыкально- 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формирование основ музыкальной культуры дошкольников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ние ценностных ориентаций средствами музыкального искусства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эмоционально-психологического благополучия, охраны и укрепления здоровья детей.  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музыке, опираясь на вариативную комплексную программу, предполагает проведение музыкальных  занятий 2 раза в неделю в каждой возрастной группе. Исходя из календарного года (с 1сентября текущего по 31 мая) количество часов, отведенных на музыкальные занятия, будет равняться 72 часам для каждой возрастной группы. 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чет и оценка музыкально-творческих способностей будет осуществляться на основе диагностики музыкальных способностей по основной образовательной программе дошкольного образования «От рождения до школы» под редакцией Н.Е.Вераксы, Т.С.Комаровой,  М.А.Васильевой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м реализации учебной рабочей программы по музыкальному воспитанию и развитию дошкольников следует считать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нность эмоциональной отзывчивости на музыку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передавать выразительные музыкальные образы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ринимать и передавать в пении, движении основные средства выразительности музыкальных     произведений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передавать игровые образы, используя песенные, танцевальные импровизации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ение активности, самостоятельности и творчества в разных видах музыкальной деятельности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Физическое развитие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физических качеств в процессе музыкально-ритмической деятельн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Формирование представлений о здоровом образе жизни»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, релакс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знавательное развитие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ение кругозора детей в области музыки; сенсорное развитие, формирование целостной картины мира в сфере музыкального искусства, творчеств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«Приобщение к социокультурным ценностям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музыкальной культуре и музыкальном искусстве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циально-коммуник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»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Трудовое воспитание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Формирование основ безопасность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удожественно-эстетическое развитие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«художественная литература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е художественных произведений с целью усиления эмоционального восприятия музыкальных произведений.</w:t>
      </w:r>
    </w:p>
    <w:p>
      <w:pPr>
        <w:pStyle w:val="Heading1"/>
        <w:spacing w:lineRule="auto" w:line="24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АЯ ГРУППА</w:t>
      </w:r>
    </w:p>
    <w:p>
      <w:pPr>
        <w:pStyle w:val="Heading1"/>
        <w:spacing w:lineRule="auto" w:line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детей в младшей группы позволяет проводить с ними планомерную работу по формированию основ музыкальной культуры на занятиях и в повседневной жизни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е занятия состоят из трех частей: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водная часть. Музыкально-ритмические упражнения</w:t>
      </w:r>
      <w:r>
        <w:rPr>
          <w:rFonts w:cs="Times New Roman" w:ascii="Times New Roman" w:hAnsi="Times New Roman"/>
          <w:sz w:val="24"/>
          <w:szCs w:val="24"/>
        </w:rPr>
        <w:t>. Цель—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сновная часть. 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Цель—приучать ребенка вслушиваться в звучание мелодии и аккомпанемента, создающих художественно-музыкальный образ, эмоционально на них реагировать. Подпевание и пение. Цель—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часть включаются и музыкально 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Заключительная часть. Игра или пляска. </w:t>
      </w:r>
      <w:r>
        <w:rPr>
          <w:rFonts w:cs="Times New Roman" w:ascii="Times New Roman" w:hAnsi="Times New Roman"/>
          <w:sz w:val="24"/>
          <w:szCs w:val="24"/>
        </w:rPr>
        <w:t xml:space="preserve">Цель—доставить эмоциональное наслаждение ребенку, вызвать чувство радости от совершаемых действий, и6нтрес к музыкальным занятиям и желание приходить на них.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оводится занятий –72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полугодии -34, во втором полугодии -38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нятиях, которые проводятся 2 раза в неделю по 15 минут</w:t>
      </w:r>
      <w:r>
        <w:rPr>
          <w:rFonts w:cs="Times New Roman" w:ascii="Times New Roman" w:hAnsi="Times New Roman"/>
          <w:sz w:val="24"/>
          <w:szCs w:val="24"/>
        </w:rPr>
        <w:t xml:space="preserve">, используются коллективные и индивидуальные методы обучения. Осуществляется дифференцированный подход с учетом возможностей и особенностей каждого ребенка.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зыкального воспитания: воспитывать эмоциональную отзывчивость на музыку; познакомить с тремя музыкальными жанрами: песней, танцем, маршем; способствовать развитию музыкальной памяти, формировать умение узнавать знакомые песни, пьесы; чувствовать характер музыки (веселый, бодрый, спокойный), эмоционально не нее реагировать. (см..:Зацепина М.Б.Музыкалное воспитание в детском саду. Программа и методические рекомендации .М: мозаика синтез, 2008)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:</w:t>
      </w:r>
    </w:p>
    <w:p>
      <w:pPr>
        <w:pStyle w:val="Style14"/>
        <w:numPr>
          <w:ilvl w:val="0"/>
          <w:numId w:val="2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музыкальное произведение до конца, узнавать знакомые мелодии, различать звуки по высоте (в пределах октавы)</w:t>
      </w:r>
    </w:p>
    <w:p>
      <w:pPr>
        <w:pStyle w:val="Style14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зменения в звучании (тихо-громко)</w:t>
      </w:r>
    </w:p>
    <w:p>
      <w:pPr>
        <w:pStyle w:val="Style14"/>
        <w:numPr>
          <w:ilvl w:val="0"/>
          <w:numId w:val="2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, не отставая и не опережая друг друга.</w:t>
      </w:r>
    </w:p>
    <w:p>
      <w:pPr>
        <w:pStyle w:val="Style14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движения: кружиться в парах, притолпывать попеременно ногами, двигаться под музыку с предметами (флажки, листочки, платочки и т.п.</w:t>
      </w:r>
    </w:p>
    <w:p>
      <w:pPr>
        <w:pStyle w:val="Style14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детские муз инструменты (металлофон, барабан и др)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 ГРУПП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дети уже имеют достаточ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детских музыкальных инструментах и творчество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являются основной формой обучения, структура остается прежней, но характер несколько меняется. Детям  дают более сложные задания, которые требуют сосредоточенности и осознанности действий, хотя сохраняется игровой и развлекательный характер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проводятся два раза в неделю по 20 минут. Их построение основывается на общих задачах музыкального воспитания, изложенных в программ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ических приемов зависит от особенностей возраста и возможностей детей. По-прежнему активно используется показ: у детей еще недостаточно развита координация движений, у них маленький запас танцевальных движений. Вместе с тем детям уже предоставляется возможность самостоятельно искать выразительные средства передачи художественного образа. Также активно используются наглядные пособия и игровые методы, которые позволяют вызвать интерес и эмоциональное отношение к деятельности, активнос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занятия состоят из пяти част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, пение, песенное творчество, музыкально-ритмические  движения, развитие танцевально-игрового творчества, игра на детских музыкальных инструмент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лушания музыки формируются навыки культуры( не отвлекаться и не отвлекать других, дослушивать произведение до конца). Дети учатся чувствовать характер мелодии, высказывать свои впечат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выразительному пению, формировать умение петь протяжно, подвижно, согласованно. Развивать умение брать дыхание между короткими музыкальными фразами. Четко произносить слова, петь выразительно, передавая характер музык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амостоятельно сочинять мелодию колыбельной песни и отвечать на музыкальные вопросы («как тебя зовут?»» что ты хочешь?») формировать умение импровизировать мелодии на заданный текс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 движ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частной и трехчастной формой музыки. Совершенствовать танцевальные движения: прямой галоп, пружинка, кружение по одному и в парах. Обучать детей умению двигаться в парах по кругу в танцах и хороводах, ставить ногу на носок, на пятку, ритмично  хлопать в ладоши, выполнять простейшие перестроения ( из круга врассыпную, и обратно) поскоки. Продолжить совершенствовать навыки основных движений (ходьба, «торжественная», спокойная, «таинственная»; бег: легкий и стремительный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 волк, гордый петушок и т.д.) обучать инсценированию песен, музыкальных игр и постановке небольших музыкальных спектакл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дыгрывать простейшие мелодии на деревянных ложках,  погремушках, барабане, металлофон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альные произведения, чувствовать его характер; выражать свои чувства словами, рисунком, дви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есни по мелод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по высоте (в пределах секс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протяжно, четко произносить слова; вместе начинать и заканчивать п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вижения с предметами (куклами, игрушками, ленточка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песни, хоро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металлофоне простейшие мелодии на одном звук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оводится занятий –72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полугодии -34, во втором полугодии -38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4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й группы с большими интересом относятся к занятиям; у каждого ребенка есть свой любимый вид деятельности, их интересы уже носят устойчивый характер. Основное внимание уделяется формированию умения воспринимать и сравнивать различные музыкальные произведения, дальнейшему развитию музыкальных способностей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усложняется: расширяется репертуар и возрастают требования к качеству выполнения заданий. Продолжительность занятия составляет 25 минут. Выделяются следующие разделы: слушание музыки, исполнение, (песни, движения, игра на детских муз инструментах), творческая деятельность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этому разделу ведется по трем направлениям, каждое из которых имеет свои цели и задачи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, характером музыки: детям предлагают слушать произведения контрастного характера, что помогает им понять чувства, выраженные музыке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произведения: музыка всегда передает и выражает чувства, настроение, переживания  человека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емами муз выразительности, основными и сопутствующими художественными средствами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 певческие навыки, умение петь легким звуком в диапазоне от «ре» до «До» верхней октавы,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дыхание перед началом песни, между муз фразами, произносить отчетливо слова, своевременно начинать и заканчивать песню, передавать характер мелодии, петь умеренно, громко и тихо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фонд любимых песен, тем самым развивая песенный  музыкальный вкус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мпровизировать мелодию на заданный текст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ритма, умение передавать через движения характер музыки, ее эмоционально-образное содержание,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 с муз фразами.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развивать навыки инсценирования песен; учить импровизировать движения разных персонажей под музыку соответствующего характера, самостоятельно придумывать движения, отражающие содержание песен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исполнять простейшие мелодии на детских музыкальных инструментах, исполнять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26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музыкальных произведений (марш танец, песня); звучание музыкальных инструментов (фортепиано, скрипка);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ать высокие и низкие звуки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ь без напряжения, плавно, легким звуком, произносить отчетливо слова, своевременно начинать и заканчивать песню, петь в сопровождении муз инструмен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 двигаться в соответствии с различным характером и динамикой музы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енять движения в соответствии с трехчастной формой муз произведения и муз фразами.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ть танцевальные движения: поочередное выбрасывание ног вперед,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о инсценировать содержание песен, хороводов, действовать, не подражая друг другу.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ть мелодии на металлофоне по одному и небольшими группами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оводится занятий –72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полугодии -34, во втором полугодии -38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 ГРУППА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у детей появляется интерес к музыкальной грамоте, более ярким становится стремление выразительно исполнять песни, танец, проявить творчество, желание высказать свое мнение об услышанном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меют ту же структуру, что и в старшей группе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я 30 минут. При организации занятий необходимо учитывать следующие положения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узыки происходит как диалог с композитором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эстетических эмоций, связанных с музыкой, означает развитие музыкального вкуса и сознания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ереживаемого в творческой деятельности дошкольника 6-7 лет является обязательным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 состоят из пяти частей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, пение, музыкально –дидактические игры. музыкально-ритмические  движения, и танцевальное творчество,  игра на детских музыкальных инструментах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оставляется возможность познать, как одно и то же явление отражается в разных видах искусства, какие художественные средства при этом используются в музыке, живописи, литературе.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куса, интересов, воображения, развитие эмоций происходят с опорой на лучшие образцы народной и классической музыки</w:t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риемы способствуют формированию у детей активности в процессе слушания музыки, те же, что и в предыдущих группах. Это дает возможность каждому ребенку эмоционально и образно высказать свои впечатления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идом музыкальной деятельности остается пение, поэтому необходимо укрепить у детей интерес к пению, желание петь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вческий голос и вокально-слуховую координацию, закреплять практические навыки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ению на каждом занятии предлагаются новые, дополнительные задания: петь трудные мелодичные ходы, исполнить отдельные фразы, петь без сопровождения. Много внимания уделяется певческой установке: правильному положению корпуса, головы, плеч, рук и ног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мелодии, используя в качестве образца русские народные песни и танцы; самостоятельно импровизировать мелодии на заданную тему по образцу и без него, используя для этого знакомые песни и танцы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 движения, 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навыков танцевальных движений, умению выразительно передавать в танце эмоционально-образное содержание. Знакомить с особенностями национальных плясок. Развивать танцевально-игровое творчество, формировать навыки художественного исполнения различных образов при инсценировании  песен, танцев, театральных постановок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ое и танцевальное творчество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 учит детей импровизировать под музыку соответствующего характера движения людей, образы животных, характерные движения русских танцев. Учить самостоятельно придумывать движения, отражающие содержание песни, выразительно действовать с воображаемыми предметами. Стимулировать формирование музыкальных способностей, мышления, фантазии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дидактические игры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эффективным средством формирования  звуковысотного,  ритмичного. тембрового и динамического слуха у детей6-7 лет. Эти игры разучиваются на занятиях и переносятся в самостоятельную игровую деятельность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музыкальными произведениями в исполнении различных инструментов и в оркестровой обработке. Учить играть на металлофоне, ударных, русских народных музыкальных инструментах: трещотках, погремушках, треугольниках. Исполнять музыкальные произведения в оркестре и ансамбле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мелодию Государственного гимна РФ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жанр произведения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произведения (вступление, заключение, запев, припев)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у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настроение, характер муз произведения в целом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впечатления от музыки в движениях или рисунках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сложные песни в удобном диапазоне, правильно передавать мелодию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ое положение корпуса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ндивидуально и коллективно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 ритмично двигаться в соответствии с разнообразным характером музыки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движения: шаг с притопом, приставной шаг пружинящий шаг, боковой галоп, переменный шаг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игровые песни, </w:t>
      </w:r>
    </w:p>
    <w:p>
      <w:pPr>
        <w:pStyle w:val="Style14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сложные песни и мелодии на музыкальных инструментах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оводится занятий –72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полугодии -34, во втором полугодии -38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113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55:00Z</dcterms:created>
  <dc:creator>Дима</dc:creator>
  <dc:description/>
  <cp:keywords/>
  <dc:language>en-US</dc:language>
  <cp:lastModifiedBy>User</cp:lastModifiedBy>
  <cp:lastPrinted>2010-11-29T18:10:00Z</cp:lastPrinted>
  <dcterms:modified xsi:type="dcterms:W3CDTF">2022-10-13T03:13:00Z</dcterms:modified>
  <cp:revision>30</cp:revision>
  <dc:subject/>
  <dc:title/>
</cp:coreProperties>
</file>